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 practical agricultural or horticultural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carrying out a practical agricultural or horticultural investigation by planning the investigation, collecting and processing the data, and interpreting and reporting the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 practical agricultural or horticultural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n in depth practical agricultural or horticultural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 comprehensive practical agricultural or horticultural investig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spacing w:before="0" w:after="0"/>
        <w:rPr/>
      </w:pPr>
      <w:r>
        <w:rPr/>
        <w:t>Explanatory No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>2010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An </w:t>
      </w:r>
      <w:r>
        <w:rPr>
          <w:i/>
        </w:rPr>
        <w:t>investigation</w:t>
      </w:r>
      <w:r>
        <w:rPr>
          <w:b/>
        </w:rPr>
        <w:t xml:space="preserve"> </w:t>
      </w:r>
      <w:r>
        <w:rPr/>
        <w:t>is an activity covering a complete process: planning; collecting, recording, and processing data; interpreting; and reporting on an investigation.  It will involve the student in the collection of primary data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A practical agricultural or horticultural investigation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statement of the purpose – this may be an aim, testable question, prediction, or hypothesis based on a scientific ide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cation of a range for the independent variable or samp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asurement of the dependent variab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, recording and processing data relevant to the purpo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conclusion based on interpretation of the processed data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35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284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ab/>
        <w:t>An in-depth practical agricultural or horticultural investigation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ethod that describes a valid range for the independent variable or sample; a description of, and/or control of, other variables; the collection of sufficient da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, recording and processing of data to enable a trend or pattern (or absence) to be determine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valid conclusion based on interpretation of the processed data that links to the purpose of the investigatio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284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ab/>
        <w:t xml:space="preserve">A comprehensive practical agricultural or horticultural investigation </w:t>
      </w:r>
      <w:r>
        <w:rPr/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ethod that describes a valid range for the independent variable or sample; a description of, and control of, other variables; the collection of sufficient data with consideration of factors such as sampling, bias, and sources of err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 evaluation that explains how the method used produced valid and reliable data to support a valid conclusio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Heading5"/>
        <w:keepNext w:val="false"/>
        <w:pBdr>
          <w:top w:val="single" w:sz="4" w:space="0" w:color="000000"/>
        </w:pBdr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6" w:leader="none"/>
      </w:tabs>
      <w:spacing w:before="0" w:after="0"/>
      <w:ind w:firstLine="851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426" w:leader="none"/>
      </w:tabs>
      <w:spacing w:before="0" w:after="0"/>
      <w:ind w:firstLine="709"/>
      <w:outlineLvl w:val="6"/>
    </w:pPr>
    <w:rPr>
      <w:rFonts w:ascii="Times New Roman" w:hAnsi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426" w:leader="none"/>
      </w:tabs>
      <w:spacing w:before="0" w:after="0"/>
      <w:ind w:left="426" w:hanging="426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284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561" w:leader="none"/>
        <w:tab w:val="left" w:pos="935" w:leader="none"/>
      </w:tabs>
      <w:autoSpaceDE w:val="false"/>
      <w:spacing w:before="0" w:after="0"/>
      <w:ind w:left="935" w:hanging="374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0"/>
    </w:pPr>
    <w:rPr/>
  </w:style>
  <w:style w:type="paragraph" w:styleId="BodyTextIndent3">
    <w:name w:val="Body Text Indent 3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56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Virginia Fergusson</cp:lastModifiedBy>
  <cp:lastPrinted>2010-04-28T12:51:00Z</cp:lastPrinted>
  <dcterms:modified xsi:type="dcterms:W3CDTF">2010-12-20T01:20:00Z</dcterms:modified>
  <cp:revision>3</cp:revision>
  <dc:subject>Science</dc:subject>
  <dc:title>90918 Carry out a practical agricultural or horticultural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