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knowledge of the geographic distribution of agricultural and horticultural primary production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knowledge of the geographic distribution of agricultural and horticultural primary production 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8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the geographic distribution of agricultural and horticultural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detailed knowledge of the geographic distribution of agricultural and horticultural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the geographic distribution of agricultural and horticultural primary production in 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and based on the outcomes in the </w:t>
      </w:r>
      <w:r>
        <w:rPr>
          <w:rFonts w:cs="Arial" w:ascii="Arial" w:hAnsi="Arial"/>
          <w:i/>
          <w:iCs/>
        </w:rPr>
        <w:t>Teaching and Learning Guide for Agricultural 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2010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knowledge </w:t>
      </w:r>
      <w:r>
        <w:rPr/>
        <w:t>requires description of the geographic distribution of types of agricultural and horticultural primary production and of the factors influencing this distribution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>Demonstrate detailed knowledge</w:t>
      </w:r>
      <w:r>
        <w:rPr/>
        <w:t xml:space="preserve"> requires explanation of the geographic distribution of types of agricultural and horticultural primary production and of the factors influencing this distribution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 xml:space="preserve">Demonstrate comprehensive knowledge </w:t>
      </w:r>
      <w:r>
        <w:rPr/>
        <w:t>requires applying knowledge of the factors influencing geographic distribution of types of agricultural and horticultural primary production.  This may involve comparing and/or contrasting specific factors influencing geographic distribu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Factors influencing the </w:t>
      </w:r>
      <w:r>
        <w:rPr>
          <w:i/>
        </w:rPr>
        <w:t>geographic distribution of primary production</w:t>
      </w:r>
      <w:r>
        <w:rPr/>
        <w:t xml:space="preserve"> refer to physical, climatic and market facto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Physical factors may include topography and soi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Climatic factors may include sunshine, rainfall, frost, wind and tempera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Market factors may include labour availability, proximity and transport to market, access to airports and/or seaports and access to processing pla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ypes of </w:t>
      </w:r>
      <w:r>
        <w:rPr>
          <w:i/>
        </w:rPr>
        <w:t>agricultural and horticultural primary production</w:t>
      </w:r>
      <w:r>
        <w:rPr/>
        <w:t xml:space="preserve"> may include apples, dairying, deer, fine wool, forestry, arable cropping, kiwifruit and grape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076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NZ Qualifications Authority</dc:creator>
  <dc:description/>
  <cp:keywords/>
  <dc:language>en-US</dc:language>
  <cp:lastModifiedBy>Virginia Fergusson</cp:lastModifiedBy>
  <cp:lastPrinted>2009-08-04T12:32:00Z</cp:lastPrinted>
  <dcterms:modified xsi:type="dcterms:W3CDTF">2010-12-20T01:21:00Z</dcterms:modified>
  <cp:revision>3</cp:revision>
  <dc:subject>Science</dc:subject>
  <dc:title>90920 Demonstrate knowledge of the geographic distribution of agricultural and horticultural primary production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