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Report on a biological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collecting and processing data and/or information to report on a biological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lang w:val="en-GB"/>
              </w:rPr>
            </w:pPr>
            <w:r>
              <w:rPr/>
              <w:t>Report on a biological issu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lang w:val="en-GB"/>
              </w:rPr>
            </w:pPr>
            <w:r>
              <w:rPr/>
              <w:t>Report in depth on a biological issu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lang w:val="en-GB"/>
              </w:rPr>
            </w:pPr>
            <w:r>
              <w:rPr/>
              <w:t>Report comprehensively on a biological issu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 xml:space="preserve">, Learning Media, Ministry of Education, 2007, Level 6.  It is aligned with the Participating and Contributing achievement objective in the Nature of Science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 xml:space="preserve">Report </w:t>
      </w:r>
      <w:r>
        <w:rPr/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a given or agreed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biological ideas that are related to the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processing primary or secondary data and/or information from a range of sour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king a position on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find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</w:rPr>
        <w:t>Report in depth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a given or agreed question or purpos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biological ideas that are related to the question or purpos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processing primary or secondary data and/or information from a range of source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t least two different points of view supported by evid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king and justifying a position on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find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Report comprehensively </w:t>
      </w:r>
      <w:r>
        <w:rPr/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a given or agreed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multiple links between the biological ideas that are related to the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processing primary or secondary data and/or information from a range of sour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sources of information/data in respect to the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t least two different points of view supported by evid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king and justifying a position on the issue with a recommendation for a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find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n </w:t>
      </w:r>
      <w:r>
        <w:rPr>
          <w:i/>
        </w:rPr>
        <w:t>issue</w:t>
      </w:r>
      <w:r>
        <w:rPr/>
        <w:t xml:space="preserve"> is a subject on which people hold different opinions or viewpoints.  The biological ideas and processes related to the issue must be derived from the Living World strand, Level 6 of </w:t>
      </w:r>
      <w:r>
        <w:rPr>
          <w:i/>
        </w:rPr>
        <w:t>The New Zealand Curriculum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 w:val="false"/>
        </w:rPr>
        <w:t>Data or information for processing must be collected from a range of sources.  Sources may be provided to the student.  Sources</w:t>
      </w:r>
      <w:r>
        <w:rPr/>
        <w:t xml:space="preserve"> </w:t>
      </w:r>
      <w:r>
        <w:rPr>
          <w:i w:val="false"/>
        </w:rPr>
        <w:t>of data and information must be recorded in a way that can be accessed by othe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rocessing</w:t>
      </w:r>
      <w:r>
        <w:rPr/>
        <w:t xml:space="preserve"> information could involve listing, sorting, collating, highlighting, or summarising relevant scientific inform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</w:rPr>
        <w:t>.</w:t>
      </w:r>
    </w:p>
    <w:p>
      <w:pPr>
        <w:pStyle w:val="Header"/>
        <w:tabs>
          <w:tab w:val="clear" w:pos="720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09" w:hanging="0"/>
      <w:outlineLvl w:val="6"/>
    </w:pPr>
    <w:rPr>
      <w:rFonts w:ascii="Times New Roman" w:hAnsi="Times New Roman" w:cs="Times New Roman"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720"/>
      <w:outlineLvl w:val="7"/>
    </w:pPr>
    <w:rPr>
      <w:rFonts w:ascii="Times New Roman" w:hAnsi="Times New Roman" w:cs="Times New Roman"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Times New Roman" w:hAnsi="Times New Roman" w:cs="Times New Roman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CharChar6">
    <w:name w:val=" Char Char6"/>
    <w:basedOn w:val="DefaultParagraphFont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</w:rPr>
  </w:style>
  <w:style w:type="character" w:styleId="CharChar3">
    <w:name w:val=" Char Char3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1:00Z</dcterms:created>
  <dc:creator>NZ Qualifications Authority</dc:creator>
  <dc:description/>
  <cp:keywords/>
  <dc:language>en-US</dc:language>
  <cp:lastModifiedBy>Virginia Fergusson</cp:lastModifiedBy>
  <cp:lastPrinted>2004-10-29T13:35:00Z</cp:lastPrinted>
  <dcterms:modified xsi:type="dcterms:W3CDTF">2010-12-02T18:21:00Z</dcterms:modified>
  <cp:revision>3</cp:revision>
  <dc:subject>Science</dc:subject>
  <dc:title>90926 Report on a biological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