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4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the life cycle of flowering pla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the demonstration of understanding of biological ideas relating to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707"/>
      </w:tblGrid>
      <w:tr>
        <w:trPr>
          <w:tblHeader w:val="true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biological ideas relating to the life cycle of flowering plants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biological ideas relating to the life cycle of flowering plant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biological ideas relating to the life cycle of flowering plant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6.  It is aligned with the Life Process achievement objective in the Living World strand</w:t>
      </w:r>
      <w:r>
        <w:rPr>
          <w:lang w:val="en-GB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  <w:tab/>
      </w:r>
      <w:r>
        <w:rPr>
          <w:i/>
          <w:lang w:val="en-GB"/>
        </w:rPr>
        <w:t>Demonstrate</w:t>
      </w:r>
      <w:r>
        <w:rPr>
          <w:i/>
        </w:rPr>
        <w:t xml:space="preserve"> in-depth understanding</w:t>
      </w:r>
      <w:r>
        <w:rPr/>
        <w:t xml:space="preserve"> involves explaining the plant processes and biological ideas relating to the life cycle of flowering pl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  <w:tab/>
      </w:r>
      <w:r>
        <w:rPr>
          <w:i/>
          <w:lang w:val="en-GB"/>
        </w:rPr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the life cycle of flowering plants.  It may involve explaining,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/>
        <w:t>5</w:t>
        <w:tab/>
        <w:t xml:space="preserve">The plant processes related to </w:t>
      </w:r>
      <w:r>
        <w:rPr>
          <w:i/>
        </w:rPr>
        <w:t xml:space="preserve">the life cycle of flowering </w:t>
      </w:r>
      <w:r>
        <w:rPr/>
        <w:t>plants</w:t>
      </w:r>
      <w:r>
        <w:rPr>
          <w:i/>
        </w:rPr>
        <w:t xml:space="preserve"> </w:t>
      </w:r>
      <w:r>
        <w:rPr/>
        <w:t xml:space="preserve">will be selected fro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sexual and sexual reproduction of flowering plants (including dispers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ermination and growth (including development such as flowering, primary and secondary growth and photosynthesis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  <w:t xml:space="preserve">Biological ideas relating to </w:t>
      </w:r>
      <w:r>
        <w:rPr>
          <w:i/>
        </w:rPr>
        <w:t>the life cycle of flowering plants</w:t>
      </w:r>
      <w:r>
        <w:rPr/>
        <w:t xml:space="preserve"> will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overall functioning of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ducts or outcomes of the plant processes (including raw materials and require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effect of environmental factors, such as light intensity, temperature, wind, moisture and oxygen, on the selected plant process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2268" w:leader="none"/>
        </w:tabs>
        <w:spacing w:before="0" w:after="0"/>
        <w:ind w:left="561" w:hanging="561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3">
        <w:r>
          <w:rPr>
            <w:rStyle w:val="InternetLink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0"/>
      <w:szCs w:val="0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2009-05-20T20:44:00Z</cp:lastPrinted>
  <dcterms:modified xsi:type="dcterms:W3CDTF">2010-12-02T18:22:00Z</dcterms:modified>
  <cp:revision>3</cp:revision>
  <dc:subject>Science</dc:subject>
  <dc:title>90928 Demonstrate understanding of biological ideas relating to the life cycle of flowering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