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life processes and environmental factors that affect th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life processes of plants and/or animals and investigating environmental factors that affect these processes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 life processes and environmental factors that affect them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in depth, life processes and environmental factors that affect them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comprehensively, life processes and environmental factors that affect th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lang w:val="en-GB"/>
        </w:rPr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 xml:space="preserve"> and the Investigating in Science achievement objectives in the Nature of Science strand, and is</w:t>
      </w:r>
      <w:bookmarkStart w:id="0" w:name="OLE_LINK2"/>
      <w:bookmarkStart w:id="1" w:name="OLE_LINK1"/>
      <w:r>
        <w:rPr/>
        <w:t xml:space="preserve"> related to the material in the </w:t>
      </w:r>
      <w:r>
        <w:rPr>
          <w:i/>
        </w:rPr>
        <w:t>Teaching and Learning Guide for Science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  <w:tab/>
        <w:t>This investigation involves collecting information about life processes and environmental factors that affect them.  The information may come from a variety of sources such as direct observations, collection of experimental data, resource sheets, photos, videos, websites, and reference tex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GB"/>
        </w:rPr>
        <w:t>3</w:t>
        <w:tab/>
      </w:r>
      <w:r>
        <w:rPr>
          <w:i/>
          <w:lang w:val="en-GB"/>
        </w:rPr>
        <w:t xml:space="preserve">Investigate </w:t>
      </w:r>
      <w:r>
        <w:rPr>
          <w:lang w:val="en-GB"/>
        </w:rPr>
        <w:t xml:space="preserve">involves </w:t>
      </w:r>
      <w:r>
        <w:rPr/>
        <w:t>describing observations or findings about the structure, function and environmental factors related to life processes of the organis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/>
          <w:i/>
        </w:rPr>
      </w:pPr>
      <w:r>
        <w:rPr>
          <w:lang w:val="en-GB"/>
        </w:rPr>
        <w:t>4</w:t>
      </w:r>
      <w:r>
        <w:rPr>
          <w:i/>
          <w:lang w:val="en-GB"/>
        </w:rPr>
        <w:tab/>
        <w:t xml:space="preserve">Investigate in depth </w:t>
      </w:r>
      <w:r>
        <w:rPr>
          <w:lang w:val="en-GB"/>
        </w:rPr>
        <w:t xml:space="preserve">involves </w:t>
      </w:r>
      <w:r>
        <w:rPr/>
        <w:t>using observations or findings, and biological ideas, to give reasons how or why the structure, function and environmental factors are related to life processes of the organism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5</w:t>
      </w:r>
      <w:r>
        <w:rPr>
          <w:i/>
        </w:rPr>
        <w:tab/>
        <w:t>Investigate comprehensively</w:t>
      </w:r>
      <w:r>
        <w:rPr/>
        <w:t xml:space="preserve"> </w:t>
      </w:r>
      <w:r>
        <w:rPr>
          <w:lang w:val="en-GB"/>
        </w:rPr>
        <w:t xml:space="preserve">involves </w:t>
      </w:r>
      <w:r>
        <w:rPr/>
        <w:t xml:space="preserve">using observations or findings, and biological ideas to make significant links between the structure, function and environmental factors related to life processes of the organism, including the </w:t>
      </w:r>
      <w:r>
        <w:rPr>
          <w:lang w:val="en-GB"/>
        </w:rPr>
        <w:t>implications for the organism</w:t>
      </w:r>
      <w:r>
        <w:rPr/>
        <w:t>.  It may involve explaining, elaborating, applying, justifying, relating, evaluating, comparing and contrasting, or analy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6</w:t>
      </w:r>
      <w:r>
        <w:rPr>
          <w:i/>
        </w:rPr>
        <w:tab/>
        <w:t xml:space="preserve">Life processes </w:t>
      </w:r>
      <w:r>
        <w:rPr/>
        <w:t>may be selected from: support and movement, reproduction, sensitivity, growth, excretion, nutrition, and gas exchange.  At least two of these processes must be selec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/>
          <w:i/>
        </w:rPr>
      </w:pPr>
      <w:r>
        <w:rPr/>
        <w:t>7</w:t>
      </w:r>
      <w:r>
        <w:rPr>
          <w:i/>
        </w:rPr>
        <w:tab/>
        <w:t xml:space="preserve">Environmental factors </w:t>
      </w:r>
      <w:r>
        <w:rPr/>
        <w:t>that affect life processes may be internal or external factors and may include: temperature, pH, light intensity, photoperiod, moisture levels, concentration of gases, hormone levels, and nutrient su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8</w:t>
        <w:tab/>
        <w:t>Biological ideas</w:t>
      </w:r>
      <w:r>
        <w:rPr>
          <w:i/>
        </w:rPr>
        <w:t xml:space="preserve"> </w:t>
      </w:r>
      <w:r>
        <w:rPr/>
        <w:t>relating to a life process include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structural features of the organism such as its organ system or tissues as appropriate to the organis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functioning of the components of any organ system or t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identifying the biological processes carried out by the organ system or t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environmental factors that affect the life proc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9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sz w:val="0"/>
      <w:szCs w:val="0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2:00Z</dcterms:created>
  <dc:creator>NZ Qualifications Authority</dc:creator>
  <dc:description/>
  <cp:keywords/>
  <dc:language>en-US</dc:language>
  <cp:lastModifiedBy>Virginia Fergusson</cp:lastModifiedBy>
  <cp:lastPrinted>1937-11-03T07:28:00Z</cp:lastPrinted>
  <dcterms:modified xsi:type="dcterms:W3CDTF">2010-12-02T18:22:00Z</dcterms:modified>
  <cp:revision>3</cp:revision>
  <dc:subject>Science</dc:subject>
  <dc:title>90949 Investigate life processes and environmental factors that affect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