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6"/>
        <w:gridCol w:w="85"/>
        <w:gridCol w:w="1192"/>
        <w:gridCol w:w="1108"/>
        <w:gridCol w:w="1178"/>
        <w:gridCol w:w="1742"/>
        <w:gridCol w:w="169"/>
        <w:gridCol w:w="2156"/>
      </w:tblGrid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1.6</w:t>
            </w:r>
          </w:p>
        </w:tc>
      </w:tr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packaging information influences an individual’s food choices and well-being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how packaging information influences an individual’s food choices and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understanding of how packaging information influence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in-depth understanding of how packaging information influence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comprehensive understanding of how packaging information influence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Level 6, achievement objectives A1 (Personal growth and development) and D1 (Societal attitudes and values)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Assessment will be consistent with and reflect the underlying concepts (hauora, socio-ecological perspective, health promotion, and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finiti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Packaging information</w:t>
      </w:r>
      <w:r>
        <w:rPr/>
        <w:t xml:space="preserve"> is nutritional information on food labels and packaging such as ingredients, nutrition panels or tables; and nutritional claims such as low fat/sugar/salt.  It also includes promotional feat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giving an account with clear examples of how packaging information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in-depth understanding </w:t>
      </w:r>
      <w:r>
        <w:rPr/>
        <w:t>involves</w:t>
      </w:r>
      <w:r>
        <w:rPr>
          <w:i/>
        </w:rPr>
        <w:t xml:space="preserve"> </w:t>
      </w:r>
      <w:r>
        <w:rPr/>
        <w:t>giving reasons for why packaging information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comprehensive understanding </w:t>
      </w:r>
      <w:r>
        <w:rPr/>
        <w:t>involves considering and justifying recommendations based on packaging information that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Home Economics Resources page found </w:t>
      </w:r>
      <w:r>
        <w:rPr>
          <w:rFonts w:cs="Arial"/>
          <w:color w:val="000000"/>
          <w:szCs w:val="24"/>
        </w:rPr>
        <w:t xml:space="preserve">at </w:t>
      </w:r>
      <w:r>
        <w:rPr>
          <w:rFonts w:cs="Arial"/>
          <w:color w:val="0000FF"/>
          <w:szCs w:val="24"/>
          <w:u w:val="single"/>
        </w:rPr>
        <w:t>http://www.nzqa.govt.nz/qualifications-standards/qualifications/ncea/ncea-subject-resources/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794" w:leader="none"/>
      </w:tabs>
      <w:spacing w:before="0" w:after="0"/>
      <w:ind w:left="794" w:hanging="43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5:00Z</dcterms:created>
  <dc:creator>NZ Qualifications Authority</dc:creator>
  <dc:description/>
  <cp:keywords/>
  <dc:language>en-US</dc:language>
  <cp:lastModifiedBy>Dawn Fletcher</cp:lastModifiedBy>
  <cp:lastPrinted>2010-10-28T13:53:00Z</cp:lastPrinted>
  <dcterms:modified xsi:type="dcterms:W3CDTF">2010-12-02T03:55:00Z</dcterms:modified>
  <cp:revision>3</cp:revision>
  <dc:subject>Health and Physical Education</dc:subject>
  <dc:title>90961 Demonstrate understanding of how packaging information influences an individual’s food choices and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