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 Febr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lating knowledge of basic body function to the performance of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in-depth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comprehensive understanding of the function of the body as it relates to the performance of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.  It is aligned with Level 6 Achievement Objective </w:t>
      </w:r>
      <w:bookmarkStart w:id="0" w:name="OLE_LINK2"/>
      <w:bookmarkStart w:id="1" w:name="OLE_LINK1"/>
      <w:r>
        <w:rPr>
          <w:rFonts w:cs="Arial"/>
          <w:szCs w:val="24"/>
        </w:rPr>
        <w:t xml:space="preserve">B3 (Science and technology) </w:t>
      </w:r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p22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rPr/>
      </w:pPr>
      <w:r>
        <w:rPr/>
        <w:t>Teachers must offer a choice of suitable large muscle locomotor-type physical activities so that students can relate the knowledge of the body function and the resulting movement/performance.  The activities may include but are not limited to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itne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anc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outdoor educ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dventure-based learn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am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am-based spor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 ao kor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quatic activit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isure-based activities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spacing w:before="0" w:after="0"/>
        <w:ind w:left="567" w:hanging="0"/>
        <w:rPr/>
      </w:pPr>
      <w:r>
        <w:rPr>
          <w:sz w:val="24"/>
          <w:szCs w:val="24"/>
        </w:rPr>
        <w:t xml:space="preserve">See further details in the curriculum statement </w:t>
      </w:r>
      <w:hyperlink r:id="rId3">
        <w:r>
          <w:rPr>
            <w:rStyle w:val="InternetLink"/>
            <w:sz w:val="24"/>
            <w:szCs w:val="24"/>
          </w:rPr>
          <w:t>http://www.tki.org.nz/r/health/curriculum/statement/toc_e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Function of the body</w:t>
      </w:r>
      <w:r>
        <w:rPr/>
        <w:t xml:space="preserve"> involves how the human body works in relation to physical activity.  This may include but is not limited to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basic functional anatomy eg anatomical movement, bones and muscles involved in the movement, agonists, antagonists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basic principles of biomechanics (depending on the context used) eg stability, force summation, levers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basic physiological responses to large muscle locomotor-type activities (depending on the context used) for example, acute and chronic response to training, energy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Demonstrate understanding</w:t>
      </w:r>
      <w:r>
        <w:rPr/>
        <w:t xml:space="preserve"> involves giving an account of, and/or giving details of, characteristics.  For example, anatomical movement is considered a description of the way the joint mo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/>
        <w:t>involves explaining how and why the function of the body is related to the performance of the physical activit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involves depth and/or breadth of knowledge, including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e relationship between anatomical structure and the performance of a physical activ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e use of biomechanical principles to explain the performance of a physical activ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e relationship of physiological responses to the intensity of a physical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u w:val="single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540 and AS900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4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sz w:val="24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urriculum/statement/toc_e.php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4:00Z</dcterms:created>
  <dc:creator>NZ Qualifications Authority</dc:creator>
  <dc:description/>
  <cp:keywords/>
  <dc:language>en-US</dc:language>
  <cp:lastModifiedBy>Dawn Fletcher</cp:lastModifiedBy>
  <cp:lastPrinted>2011-02-08T08:51:00Z</cp:lastPrinted>
  <dcterms:modified xsi:type="dcterms:W3CDTF">2011-02-08T02:34:00Z</dcterms:modified>
  <cp:revision>3</cp:revision>
  <dc:subject>Health and Physical Education</dc:subject>
  <dc:title>90963 Demonstrate understanding of the function of the body as it relates to the performance of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