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Physical Education </w:t>
            </w:r>
            <w:r>
              <w:rPr>
                <w:lang w:val="en-AU" w:bidi="en-US"/>
              </w:rPr>
              <w:t>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Demonstrate quality movement in the performance of a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quality movement in the performance of a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quality movement in the performance 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high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.  It is aligned with Level 6 Achievement Objectives A2 (Regular physical activity), B1 (Movement skills), and B3 (Science and technology) </w:t>
      </w:r>
      <w:bookmarkStart w:id="0" w:name="OLE_LINK2"/>
      <w:bookmarkStart w:id="1" w:name="OLE_LINK1"/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</w:t>
      </w:r>
      <w:r>
        <w:rPr>
          <w:rFonts w:cs="Arial"/>
          <w:sz w:val="19"/>
        </w:rPr>
        <w:t xml:space="preserve">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 xml:space="preserve">The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,</w:t>
      </w:r>
      <w:r>
        <w:rPr>
          <w:rFonts w:cs="Arial"/>
          <w:szCs w:val="24"/>
        </w:rPr>
        <w:t xml:space="preserve"> p22.)</w:t>
      </w:r>
    </w:p>
    <w:p>
      <w:pPr>
        <w:pStyle w:val="Normal"/>
        <w:spacing w:before="0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Quality movement </w:t>
      </w:r>
      <w:r>
        <w:rPr/>
        <w:t>in the performance of a physical activity is judged according to the performance of the appropriate factor(s)/skill(s) nominated for the activity.  Judgment may involve techniques and/or the standard of performance as appropriate to the activity.  Both objective measurement and professional judgement can be used to assess the quality and consistency of perform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onsistently</w:t>
      </w:r>
      <w:r>
        <w:rPr/>
        <w:t xml:space="preserve"> involves maintaining a high standard in the demonstration of quality movement that varies little throughout the unit(s) of work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High quality movement </w:t>
      </w:r>
      <w:r>
        <w:rPr/>
        <w:t>involves performance that demonstrates a very high skill level within the chosen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student will have an opportunity to demonstrate the quality of movement in a variety of activities.  Formal assessment of quality of movement in one type of physical activity is sufficient for this achievement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4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30:00Z</dcterms:created>
  <dc:creator>NZ Qualifications Authority</dc:creator>
  <dc:description/>
  <cp:keywords/>
  <dc:language>en-US</dc:language>
  <cp:lastModifiedBy>Virginia Fergusson</cp:lastModifiedBy>
  <cp:lastPrinted>2009-05-22T14:02:00Z</cp:lastPrinted>
  <dcterms:modified xsi:type="dcterms:W3CDTF">2010-12-20T19:30:00Z</dcterms:modified>
  <cp:revision>3</cp:revision>
  <dc:subject>Health and Physical Education</dc:subject>
  <dc:title>90964 Demonstrate quality movement in the performance of a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