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influences on adolescent eating patterns to make health-enhancing recommend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influences on adolescent eating patterns to make health-enhancing recommend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120" w:after="120"/>
              <w:ind w:left="284" w:hanging="284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>influences on adolescent eating patterns to make health-enhancing recommendation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120" w:after="120"/>
              <w:ind w:left="284" w:hanging="284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in-depth understanding of </w:t>
            </w:r>
            <w:r>
              <w:rPr>
                <w:rFonts w:cs="Arial" w:ascii="Arial" w:hAnsi="Arial"/>
              </w:rPr>
              <w:t>influences on adolescent eating patterns to make health-enhancing recommendation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120" w:after="120"/>
              <w:ind w:left="284" w:hanging="284"/>
              <w:textAlignment w:val="auto"/>
              <w:rPr/>
            </w:pPr>
            <w:r>
              <w:rPr>
                <w:rFonts w:cs="Arial" w:ascii="Arial" w:hAnsi="Arial"/>
                <w:bCs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influences on adolescent eating patterns to make health-enhancing recommendation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iCs/>
        </w:rPr>
        <w:t xml:space="preserve"> 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food and nutrition related context(s) selected for the assessment, learning resulting from a combination of the Level 6 achievement objectives A1, A3, C1, C2, C3, D1 and D2 may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standing of influences</w:t>
      </w:r>
      <w:r>
        <w:rPr>
          <w:rFonts w:cs="Arial" w:ascii="Arial" w:hAnsi="Arial"/>
        </w:rPr>
        <w:t xml:space="preserve"> includes consideration of the personal, interpersonal and societal factors that influence adolescent eating patterns, and the impact of eating choices on adolescent well-be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>Adolescent eating patterns</w:t>
      </w:r>
      <w:r>
        <w:rPr>
          <w:rFonts w:cs="Arial" w:ascii="Arial" w:hAnsi="Arial"/>
        </w:rPr>
        <w:t xml:space="preserve"> refer to behaviours and practices related to food consumption that apply either to individual adolescents or adolescents as a grou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iCs/>
        </w:rPr>
        <w:t xml:space="preserve">ealth-enhancing recommendations </w:t>
      </w:r>
      <w:r>
        <w:rPr>
          <w:rFonts w:cs="Arial" w:ascii="Arial" w:hAnsi="Arial"/>
        </w:rPr>
        <w:t xml:space="preserve">include the identification of personal, interpersonal and societal actions.  Societal actions may include </w:t>
      </w:r>
      <w:r>
        <w:rPr>
          <w:rFonts w:cs="Arial" w:ascii="Arial" w:hAnsi="Arial"/>
          <w:iCs/>
        </w:rPr>
        <w:t>advocacy strategies</w:t>
      </w:r>
      <w:r>
        <w:rPr>
          <w:rFonts w:cs="Arial" w:ascii="Arial" w:hAnsi="Arial"/>
        </w:rPr>
        <w:t xml:space="preserve"> that have the potential to bring about change by supporting, promoting, or encouraging adolescents to make health-enhancing changes to their eating patterns.  Recommendations may be presented in different formats as applicable to the assessment context, for example in an action plan,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 xml:space="preserve">describe influences </w:t>
      </w:r>
      <w:r>
        <w:rPr>
          <w:rFonts w:cs="Arial" w:ascii="Arial" w:hAnsi="Arial"/>
        </w:rPr>
        <w:t xml:space="preserve">on adolescent eating patterns </w:t>
      </w:r>
      <w:r>
        <w:rPr>
          <w:rFonts w:cs="Arial" w:ascii="Arial" w:hAnsi="Arial"/>
          <w:color w:val="000000"/>
        </w:rPr>
        <w:t>and the impact of these on well-being, and to describe health-enhancing recommendations related to a specific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 xml:space="preserve">expla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000000"/>
        </w:rPr>
        <w:t xml:space="preserve">influences </w:t>
      </w:r>
      <w:r>
        <w:rPr>
          <w:rFonts w:cs="Arial" w:ascii="Arial" w:hAnsi="Arial"/>
        </w:rPr>
        <w:t>on adolescent eating patterns</w:t>
      </w:r>
      <w:r>
        <w:rPr>
          <w:rFonts w:cs="Arial" w:ascii="Arial" w:hAnsi="Arial"/>
          <w:color w:val="000000"/>
        </w:rPr>
        <w:t xml:space="preserve"> and the impact of these on well-be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nd to explain health-enhancing recommendations for a specific situation.  An in-depth understanding requires explanations to be justified with reason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 xml:space="preserve">explain with insight the influences </w:t>
      </w:r>
      <w:r>
        <w:rPr>
          <w:rFonts w:cs="Arial" w:ascii="Arial" w:hAnsi="Arial"/>
        </w:rPr>
        <w:t xml:space="preserve">on adolescent eating patterns </w:t>
      </w:r>
      <w:r>
        <w:rPr>
          <w:rFonts w:cs="Arial" w:ascii="Arial" w:hAnsi="Arial"/>
          <w:color w:val="000000"/>
        </w:rPr>
        <w:t>and the impact of these on well-being.  Insightful explanations consider the connections between the influences, or between the impacts.  A comprehensive understanding requires explanations of critical health-enhancing recommendations for a specific situation.  Critical recommendations are those clearly related to the influences.</w:t>
      </w:r>
    </w:p>
    <w:p>
      <w:pPr>
        <w:pStyle w:val="Header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 xml:space="preserve">Assessment Specifications for this achievement standard can be accessed through the Health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09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2115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basedOn w:val="DefaultParagraphFont"/>
    <w:qFormat/>
    <w:rPr>
      <w:rFonts w:ascii="Arial" w:hAnsi="Arial" w:cs="Arial"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cs="Arial"/>
      <w:sz w:val="20"/>
      <w:szCs w:val="20"/>
    </w:rPr>
  </w:style>
  <w:style w:type="character" w:styleId="CharChar5">
    <w:name w:val=" Char Char5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basedOn w:val="DefaultParagraphFont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basedOn w:val="DefaultParagraphFont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0:00Z</dcterms:created>
  <dc:creator>NZ Qualifications Authority</dc:creator>
  <dc:description/>
  <cp:keywords/>
  <dc:language>en-US</dc:language>
  <cp:lastModifiedBy>Dawn Fletcher</cp:lastModifiedBy>
  <dcterms:modified xsi:type="dcterms:W3CDTF">2010-12-02T04:30:00Z</dcterms:modified>
  <cp:revision>3</cp:revision>
  <dc:subject>Health and Physical Education</dc:subject>
  <dc:title>90972 Demonstrate understanding of influences on adolescent eating patterns to make health-enhancing recommend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