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repare financial statements for sole proprietor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preparing</w:t>
      </w:r>
      <w:r>
        <w:rPr>
          <w:lang w:val="en-GB"/>
        </w:rPr>
        <w:t xml:space="preserve"> financial statements for sole proprieto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financial statements for sole proprietor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in-depth financial statements for sole proprietor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comprehensive financial statements for sole proprietors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sz w:val="20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0"/>
          <w:lang w:val="en-GB" w:eastAsia="en-GB"/>
        </w:rPr>
      </w:pPr>
      <w:r>
        <w:rPr>
          <w:rFonts w:cs="Arial"/>
          <w:sz w:val="20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b/>
          <w:b/>
        </w:rPr>
      </w:pPr>
      <w:r>
        <w:rPr>
          <w:i/>
          <w:iCs/>
          <w:lang w:val="en-GB"/>
        </w:rPr>
        <w:t>Prepare financial statements for sole proprietors</w:t>
      </w:r>
      <w:r>
        <w:rPr>
          <w:iCs/>
          <w:lang w:val="en-GB"/>
        </w:rPr>
        <w:t xml:space="preserve"> 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iCs/>
          <w:lang w:val="en-GB"/>
        </w:rPr>
      </w:pPr>
      <w:r>
        <w:rPr>
          <w:iCs/>
          <w:lang w:val="en-GB"/>
        </w:rPr>
        <w:t>prepare classified financial statements or financial statement extracts for sole proprietors.</w:t>
      </w:r>
    </w:p>
    <w:p>
      <w:pPr>
        <w:pStyle w:val="Normal"/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Prepare in-depth financial statements for sole proprietors </w:t>
      </w:r>
      <w:r>
        <w:rPr>
          <w:iCs/>
        </w:rPr>
        <w:t>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  <w:lang w:val="en-GB"/>
        </w:rPr>
        <w:t>prepare in-depth classified financial statements or financial statement extracts for sole proprietors where in-depth classified financial statements or financial statement extracts includ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distinguishing cash and non-cash transactions when completing the cash budget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i/>
        </w:rPr>
        <w:t xml:space="preserve">Prepare comprehensive financial statements for sole proprietors </w:t>
      </w:r>
      <w:r>
        <w:rPr>
          <w:iCs/>
        </w:rPr>
        <w:t>mean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repare comprehensive classified financial statements or financial statement extracts for sole proprietors</w:t>
      </w:r>
      <w:r>
        <w:rPr>
          <w:iCs/>
          <w:lang w:val="en-GB"/>
        </w:rPr>
        <w:t xml:space="preserve"> where comprehensive classified financial statements or financial statement extracts include: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or other adjustments where the figure requires a calcul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distinguishing cash and non-cash transactions when completing the 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no foreign item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 foreign item</w:t>
      </w:r>
      <w:r>
        <w:rPr>
          <w:i/>
        </w:rPr>
        <w:t xml:space="preserve"> </w:t>
      </w:r>
      <w:r>
        <w:rPr/>
        <w:t>is an item in a financial statement that should not appear in that financial statement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Balance</w:t>
      </w:r>
      <w:r>
        <w:rPr>
          <w:i/>
          <w:iCs/>
        </w:rPr>
        <w:t xml:space="preserve"> day adjustments where the figure is provided</w:t>
      </w:r>
      <w:r>
        <w:rPr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rued expenses (limited to wages and intere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rued income (limited to interest received and dividends received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prepayments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income in advance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GB"/>
        </w:rPr>
        <w:t>depreciation</w:t>
      </w:r>
      <w:r>
        <w:rPr>
          <w:iCs/>
        </w:rPr>
        <w:t xml:space="preserve"> on a straight-line basi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Balance day or other adjustments where the figure requires a calculation</w:t>
      </w:r>
      <w:r>
        <w:rPr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depreciation on a straight-line bas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ounts payable (including GST) for purchases/suppl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ounts receivable (including GST) for sales/fe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GB"/>
        </w:rPr>
        <w:t>purchase</w:t>
      </w:r>
      <w:r>
        <w:rPr>
          <w:iCs/>
        </w:rPr>
        <w:t xml:space="preserve"> of an item of property, plant and equipment (including GST) on credi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ividing a given figure to allocate to one or more classifications or to determine the figure to use in a cash budget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trading firms that use a periodic inventory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  <w:iCs/>
        </w:rPr>
        <w:t>F</w:t>
      </w:r>
      <w:r>
        <w:rPr>
          <w:i/>
        </w:rPr>
        <w:t>inancial statements</w:t>
      </w:r>
      <w:r>
        <w:rPr/>
        <w:t xml:space="preserve"> will be selected fro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with classification of expenses appropriate to the business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lance Sheet and note for property, plant and equip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equity to show opening capital, profit/loss for the year, drawings and closing capital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classification</w:t>
      </w:r>
      <w:r>
        <w:rPr/>
        <w:t xml:space="preserve"> of assets into current and non-current (investments, property, plant and equipment, intangibles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lassification of liabilities into current and non-curr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cash</w:t>
      </w:r>
      <w:r>
        <w:rPr/>
        <w:t xml:space="preserve"> movements to be shown as estimated cash receipts and estimated cash pay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the</w:t>
      </w:r>
      <w:r>
        <w:rPr/>
        <w:t xml:space="preserve"> difference shown as surplus or deficit of cash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Not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and Balance Sheet are to be prepared on a GST exclusive basis with the GST payable/receivable shown in the Balance She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note for property, plant and equipment is limited to cost, accumulated depreciation and carrying amou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ash</w:t>
      </w:r>
      <w:r>
        <w:rPr/>
        <w:t xml:space="preserve"> Budget will be prepared on a GST inclusive basi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2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1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54"/>
        </w:tabs>
        <w:ind w:left="125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11"/>
        </w:tabs>
        <w:ind w:left="153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974"/>
        </w:tabs>
        <w:ind w:left="1537" w:hanging="283"/>
      </w:pPr>
    </w:lvl>
    <w:lvl w:ilvl="4">
      <w:start w:val="1"/>
      <w:numFmt w:val="bullet"/>
      <w:lvlText w:val=""/>
      <w:lvlJc w:val="left"/>
      <w:pPr>
        <w:tabs>
          <w:tab w:val="num" w:pos="1917"/>
        </w:tabs>
        <w:ind w:left="191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80"/>
        </w:tabs>
        <w:ind w:left="228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37"/>
        </w:tabs>
        <w:ind w:left="263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00"/>
        </w:tabs>
        <w:ind w:left="300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7"/>
        </w:tabs>
        <w:ind w:left="3357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qualifications-standards/qualifications/ncea/ncea-subject-resour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7:00Z</dcterms:created>
  <dc:creator>NZ Qualifications Authority</dc:creator>
  <dc:description/>
  <cp:keywords/>
  <dc:language>en-US</dc:language>
  <cp:lastModifiedBy>Dawn Fletcher</cp:lastModifiedBy>
  <cp:lastPrinted>2010-08-13T15:21:00Z</cp:lastPrinted>
  <dcterms:modified xsi:type="dcterms:W3CDTF">2010-12-02T04:47:00Z</dcterms:modified>
  <cp:revision>3</cp:revision>
  <dc:subject>Accounting</dc:subject>
  <dc:title>90978 Prepare financial statements for sole proprie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