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ake a financial decision for an individual or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</w:rPr>
        <w:t>This achievement standard involves making a financial decision for an individual or group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ake a financial decision for an individual or group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ake a reasoned financial decision for an individual or group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ake a justified financial decision for an individual or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/>
        </w:rPr>
        <w:t xml:space="preserve">Make a financial decision for an individual or group </w:t>
      </w:r>
      <w:r>
        <w:rPr>
          <w:rFonts w:cs="Arial"/>
        </w:rPr>
        <w:t>means</w:t>
      </w:r>
      <w:r>
        <w:rPr>
          <w:rFonts w:cs="Arial"/>
          <w:i/>
        </w:rPr>
        <w:t>: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stating reasons, using relevant financial and non-financial information, for selecting the best o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ake a reasoned financial decision for an individual or group </w:t>
      </w:r>
      <w:r>
        <w:rPr>
          <w:rFonts w:cs="Arial"/>
        </w:rPr>
        <w:t>means: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explaining reasons, using detailed relevant financial and non-financial information, for selecting the best o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Make 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justified financial </w:t>
      </w:r>
      <w:r>
        <w:rPr>
          <w:rFonts w:cs="Arial"/>
          <w:i/>
        </w:rPr>
        <w:t>decision</w:t>
      </w:r>
      <w:r>
        <w:rPr>
          <w:rFonts w:cs="Arial"/>
          <w:i/>
          <w:iCs/>
        </w:rPr>
        <w:t xml:space="preserve"> for an individual or group</w:t>
      </w:r>
      <w:r>
        <w:rPr>
          <w:rFonts w:cs="Arial"/>
        </w:rPr>
        <w:t xml:space="preserve"> means:</w:t>
      </w:r>
    </w:p>
    <w:p>
      <w:pPr>
        <w:pStyle w:val="Normal"/>
        <w:keepNext w:val="true"/>
        <w:keepLines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comparing at least two options using relevant financial and relevant non</w:t>
        <w:noBreakHyphen/>
        <w:t>financial informat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justifying reasons, using detailed and linked relevant financial and non-financial information, for selecting the best option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Students must collect and use secondary data to support their decision; they may also collect and use primary data if appropriate.  Any data collected must be sourc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624" w:hanging="624"/>
        <w:rPr/>
      </w:pPr>
      <w:r>
        <w:rPr>
          <w:rFonts w:cs="Arial"/>
        </w:rPr>
        <w:t>4</w:t>
        <w:tab/>
        <w:t xml:space="preserve">The </w:t>
      </w:r>
      <w:r>
        <w:rPr>
          <w:rFonts w:cs="Arial"/>
          <w:i/>
        </w:rPr>
        <w:t>financial decision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 finance option: to purchase a personal asset; to fund further study; for a vacation; for a sports tr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 saving option for retir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 vacation option within budget constrai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 transport option to get to a sports tournament within budget constrai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Financial information must be linked to the financial decision and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levant co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urces of in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sh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tatement of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lternative interest rat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>Non-financial information must be linked to the financial decis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  <w:szCs w:val="18"/>
      </w:rPr>
      <w:t>Ó</w:t>
    </w:r>
    <w:r>
      <w:rPr>
        <w:rFonts w:cs="Arial"/>
        <w:sz w:val="18"/>
        <w:szCs w:val="18"/>
      </w:rPr>
      <w:t xml:space="preserve">  New Zealand Qualifications Authority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ATE \@"yy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026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6:00Z</dcterms:created>
  <dc:creator>Dawn Fletcher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