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elected elements of media text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standard involves demonstrating understanding of selected elements of media text(s)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60"/>
        <w:gridCol w:w="3465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selected elements of media text(s)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selected elements of media text(s).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selected elements of media text(s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Reading Media Texts strand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mostly using relevant media language</w:t>
      </w:r>
      <w:r>
        <w:rPr>
          <w:rFonts w:cs="Arial" w:ascii="Arial" w:hAnsi="Arial"/>
          <w:szCs w:val="24"/>
        </w:rPr>
        <w:t xml:space="preserve"> to </w:t>
      </w:r>
      <w:r>
        <w:rPr>
          <w:rFonts w:cs="Arial" w:ascii="Arial" w:hAnsi="Arial"/>
        </w:rPr>
        <w:t>describe selected elements of media text(s)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</w:rPr>
        <w:t>describing the effect(s) of the selected element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ing relevant media language to describe selected elements of media text(s) and their effect(s)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ving reasoned explanations for the effects of the selected elemen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using relevant media language to describe selected elements of media text(s) and their effect(s); and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60" w:leader="none"/>
          <w:tab w:val="left" w:pos="1134" w:leader="none"/>
        </w:tabs>
        <w:spacing w:before="0" w:after="0"/>
        <w:ind w:left="960" w:hanging="360"/>
        <w:rPr>
          <w:rFonts w:ascii="Arial" w:hAnsi="Arial" w:cs="Arial"/>
        </w:rPr>
      </w:pPr>
      <w:r>
        <w:rPr>
          <w:rFonts w:cs="Arial" w:ascii="Arial" w:hAnsi="Arial"/>
        </w:rPr>
        <w:t>giving reasoned explanations of how or why the selected elements combine to create effec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text(s)</w:t>
      </w:r>
      <w:r>
        <w:rPr>
          <w:rFonts w:cs="Arial" w:ascii="Arial" w:hAnsi="Arial"/>
        </w:rPr>
        <w:t xml:space="preserve"> could be a part or whole of a media product such as a television programme, radio programme, film, feature article, web page, or music video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Selected elements </w:t>
      </w:r>
      <w:r>
        <w:rPr>
          <w:rFonts w:cs="Arial" w:ascii="Arial" w:hAnsi="Arial"/>
        </w:rPr>
        <w:t>means that students consider a range of features of media text(s).  These features are the broader categories of the language, structure and conventions of a medium, such as camera work, typography, page design, and sound.  For example, in film text(s) this may include a comment on the use of each of: ECU (camera work), backlighting (lighting), and diegetic sound (sound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9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Cs w:val="24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Dawn Fletcher</cp:lastModifiedBy>
  <cp:lastPrinted>2010-10-15T12:49:00Z</cp:lastPrinted>
  <dcterms:modified xsi:type="dcterms:W3CDTF">2010-12-02T04:17:00Z</dcterms:modified>
  <cp:revision>3</cp:revision>
  <dc:subject>Social Science Studies</dc:subject>
  <dc:title>90990 Demonstrate understanding of selected elements of media tex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