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rules that govern the media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demonstrating understanding of rules that govern the media in New Zea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rules that govern the media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Demonstrate </w:t>
            </w:r>
            <w:r>
              <w:rPr>
                <w:rFonts w:cs="Arial" w:ascii="Arial" w:hAnsi="Arial"/>
                <w:lang w:val="en-GB"/>
              </w:rPr>
              <w:t>in-depth</w:t>
            </w:r>
            <w:r>
              <w:rPr>
                <w:rFonts w:cs="Arial" w:ascii="Arial" w:hAnsi="Arial"/>
              </w:rPr>
              <w:t xml:space="preserve"> understanding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rules that govern the media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rules that govern the media in New Zealand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in Society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bing rules that govern the media in New Zealand and how they operate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cribing the effects of these rules on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why these rules exist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ing the effects of these rules on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amining at least two implications of these rules for specific media practice, products and/or media users in New Zealan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Rules that govern the media in New Zealand </w:t>
      </w:r>
      <w:r>
        <w:rPr>
          <w:rFonts w:cs="Arial" w:ascii="Arial" w:hAnsi="Arial"/>
        </w:rPr>
        <w:t>may include but are not limited to laws, codes of practice, and regulations concerning copyright, libel/defamation/denigration, censorship, privacy; and/or industry self-regulation such as broadcasting and advertising standar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mplication is a likely consequence and/or conclusion that can be drawn from evidence and could include effects or impacts.</w:t>
      </w:r>
    </w:p>
    <w:p>
      <w:pPr>
        <w:pStyle w:val="NCEAbullet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CEAbullets"/>
        <w:numPr>
          <w:ilvl w:val="0"/>
          <w:numId w:val="0"/>
        </w:numPr>
        <w:spacing w:before="0" w:after="0"/>
        <w:ind w:left="600" w:hanging="0"/>
        <w:rPr/>
      </w:pPr>
      <w:r>
        <w:rPr/>
        <w:t>In describing how rules operate considerations include but are not limited to: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approval for publication, broadcast, distribution or purchase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complaints procedures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review processes</w:t>
      </w:r>
    </w:p>
    <w:p>
      <w:pPr>
        <w:pStyle w:val="NCEAbullets"/>
        <w:numPr>
          <w:ilvl w:val="0"/>
          <w:numId w:val="5"/>
        </w:numPr>
        <w:spacing w:before="0" w:after="0"/>
        <w:rPr/>
      </w:pPr>
      <w:r>
        <w:rPr/>
        <w:t>penalt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Dawn Fletcher</cp:lastModifiedBy>
  <cp:lastPrinted>2010-11-09T09:09:00Z</cp:lastPrinted>
  <dcterms:modified xsi:type="dcterms:W3CDTF">2010-12-02T04:17:00Z</dcterms:modified>
  <cp:revision>3</cp:revision>
  <dc:subject>Social Science Studies</dc:subject>
  <dc:title>90995 Demonstrate understanding of rules that govern the media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