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Media Studies 1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Write media texts for a specific target aud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involves </w:t>
      </w:r>
      <w:r>
        <w:rPr>
          <w:rFonts w:cs="Arial" w:ascii="Arial" w:hAnsi="Arial"/>
        </w:rPr>
        <w:t>writing media texts for a specific target audi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trHeight w:val="9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media texts for a specific target audienc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Write crafted media texts for a specific target audience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Write effectively crafted media texts for a specific target audien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Media Production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 xml:space="preserve">Write media text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of a range of conventions of current media writing by using them to construct short media tex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8" w:hanging="0"/>
        <w:rPr/>
      </w:pPr>
      <w:r>
        <w:rPr>
          <w:rFonts w:cs="Arial" w:ascii="Arial" w:hAnsi="Arial"/>
          <w:i/>
        </w:rPr>
        <w:t xml:space="preserve">Write crafted media texts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and control of a range of conventions of current media writing by using them appropriately to construct short media tex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control of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Write effectively crafted media texts </w:t>
      </w:r>
      <w:r>
        <w:rPr>
          <w:rFonts w:cs="Arial" w:ascii="Arial" w:hAnsi="Arial"/>
        </w:rPr>
        <w:t>involve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understanding and effective control of a range of conventions of current media writing by using them in constructing short media texts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monstrating effective control of grammatical and structural devices appropriate to the medium, product and target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/>
      </w:pPr>
      <w:r>
        <w:rPr>
          <w:rFonts w:cs="Arial" w:ascii="Arial" w:hAnsi="Arial"/>
          <w:i/>
        </w:rPr>
        <w:tab/>
        <w:t>Media texts</w:t>
      </w:r>
      <w:r>
        <w:rPr>
          <w:rFonts w:cs="Arial" w:ascii="Arial" w:hAnsi="Arial"/>
        </w:rPr>
        <w:t xml:space="preserve"> may include but are not limited to: 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>scripts for TV news items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>scenes from a short film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>radio news items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television commercials (TVCs) 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>radio commercials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voice breaks 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print advertisements 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>short news stories (print)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>web pages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>instructional videos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>adaptation of a scene/excerpt from a print text to a different medium</w:t>
      </w:r>
    </w:p>
    <w:p>
      <w:pPr>
        <w:pStyle w:val="NCEAbullets"/>
        <w:numPr>
          <w:ilvl w:val="0"/>
          <w:numId w:val="3"/>
        </w:numPr>
        <w:spacing w:before="0" w:after="0"/>
        <w:ind w:left="941" w:hanging="340"/>
        <w:rPr>
          <w:rFonts w:ascii="Arial" w:hAnsi="Arial" w:cs="Arial"/>
        </w:rPr>
      </w:pPr>
      <w:r>
        <w:rPr>
          <w:rFonts w:cs="Arial" w:ascii="Arial" w:hAnsi="Arial"/>
        </w:rPr>
        <w:t>weblog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ntrol means a confident awareness in the use of conven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Conven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the commonly used features specific to the media tex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Effective contro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 that the student uses grammatical and structural devic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ppropriately to achieve the intended outcome and appeal to and/or have impact on the target audience.  This includes capturing and holding the attention of the audi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Produc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means the larger media item for which the text is written, e.g. school newspaper, short film, web site, radio programme, print advertisement etc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range of conventions means at least five conven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hort texts are between 200 and 300 words in length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Grammatical and structural devices appropriate to the medium, product and audience could include such features as (for print news) – inverted pyramid news story structure, active voice, short sentences and paragraphs, 5Ws and H; (for moving image) appropriate script layout, dialogue, camera and editing instructions such as shots, transitions, effec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ind w:left="600" w:hanging="600"/>
        <w:rPr/>
      </w:pPr>
      <w:r>
        <w:rPr>
          <w:rFonts w:cs="Arial" w:ascii="Arial" w:hAnsi="Arial"/>
        </w:rPr>
        <w:t>4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0"/>
        </w:tabs>
        <w:ind w:left="940" w:hanging="34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Symbol" w:hAnsi="Symbol" w:cs="Symbol"/>
      <w:b w:val="false"/>
      <w:i w:val="false"/>
      <w:color w:val="000000"/>
    </w:rPr>
  </w:style>
  <w:style w:type="character" w:styleId="WW8Num42z2">
    <w:name w:val="WW8Num42z2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with notes at e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Dawn Fletcher</cp:lastModifiedBy>
  <cp:lastPrinted>2010-10-15T12:53:00Z</cp:lastPrinted>
  <dcterms:modified xsi:type="dcterms:W3CDTF">2010-12-02T04:17:00Z</dcterms:modified>
  <cp:revision>3</cp:revision>
  <dc:subject>Social Science Studies</dc:subject>
  <dc:title>90996 Write media texts for a specific target aud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