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rama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lect and use</w:t>
            </w:r>
            <w:r>
              <w:rPr>
                <w:rFonts w:cs="Arial" w:ascii="Arial" w:hAnsi="Arial"/>
                <w:color w:val="000000"/>
                <w:sz w:val="24"/>
                <w:szCs w:val="18"/>
              </w:rPr>
              <w:t xml:space="preserve"> features of a drama/theatre form in a perform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Performa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 xml:space="preserve">This achievement standard requires the </w:t>
      </w:r>
      <w:r>
        <w:rPr>
          <w:rFonts w:cs="Arial"/>
        </w:rPr>
        <w:t>selection and use</w:t>
      </w:r>
      <w:r>
        <w:rPr/>
        <w:t xml:space="preserve"> of the features of a drama/theatre form in a performanc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058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Select and use features of a drama/theatre form in a performance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Select and use skilfully features of a drama/theatre form in a performance.</w:t>
            </w:r>
          </w:p>
        </w:tc>
        <w:tc>
          <w:tcPr>
            <w:tcW w:w="3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Select and use effectively features of a drama/theatre form in a performance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>, Learning Media, Ministry of Education, 2007, and relates to the strands Developing Practical Knowledge, Communicating and Interpreting, and Understanding the Arts in Context, in Drama Level 6.  It</w:t>
      </w:r>
      <w:bookmarkStart w:id="0" w:name="OLE_LINK2"/>
      <w:bookmarkStart w:id="1" w:name="OLE_LINK1"/>
      <w:r>
        <w:rPr>
          <w:rFonts w:cs="Arial"/>
        </w:rPr>
        <w:t xml:space="preserve"> is related to the material in the </w:t>
      </w:r>
      <w:r>
        <w:rPr>
          <w:rFonts w:cs="Arial"/>
          <w:i/>
        </w:rPr>
        <w:t>Teaching and Learning Guide for Drama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finitions:</w:t>
      </w:r>
    </w:p>
    <w:p>
      <w:pPr>
        <w:pStyle w:val="Normal"/>
        <w:spacing w:before="0" w:after="0"/>
        <w:ind w:left="567" w:hanging="0"/>
        <w:rPr/>
      </w:pPr>
      <w:r>
        <w:rPr>
          <w:i/>
          <w:szCs w:val="18"/>
        </w:rPr>
        <w:t>F</w:t>
      </w:r>
      <w:r>
        <w:rPr>
          <w:i/>
        </w:rPr>
        <w:t>eatures</w:t>
      </w:r>
      <w:r>
        <w:rPr/>
        <w:t xml:space="preserve"> refer to physical and historical conventions used to convey the intention of the dramatic contex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  <w:szCs w:val="18"/>
        </w:rPr>
        <w:t>Select and use s</w:t>
      </w:r>
      <w:r>
        <w:rPr>
          <w:i/>
        </w:rPr>
        <w:t xml:space="preserve">kilfully </w:t>
      </w:r>
      <w:r>
        <w:rPr/>
        <w:t>means to work with competence, control and a sense of purpose.  It requires the sustained use of features to support the dramatic contex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  <w:szCs w:val="18"/>
        </w:rPr>
        <w:t>Select and use e</w:t>
      </w:r>
      <w:r>
        <w:rPr>
          <w:i/>
        </w:rPr>
        <w:t xml:space="preserve">ffectively </w:t>
      </w:r>
      <w:r>
        <w:rPr/>
        <w:t>means to present work convincingly, capturing the essence of the dramatic context with impact.  It refers to selecting and using features of the drama/theatre form to enhance the performa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he performance may be scripted or devised and should be of sufficient length to allow the students to use features.  It is the ability to perform in the style of a specific drama/theatre form which is assessed through the performance, rather than the theoretical knowledg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>
          <w:lang w:val="en-GB"/>
        </w:rPr>
      </w:pPr>
      <w:r>
        <w:rPr/>
        <w:t>The selected drama/theatre form must include enough recognised performance features to enable students to demonstrate the form.  Suggested drama/theatre forms include but are not limited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melodra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/>
        <w:t>clown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/>
        <w:t>pantomi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/>
        <w:t>mi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/>
        <w:t>mas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Greek dra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/>
        <w:t>medieval dra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/>
        <w:t>puppetry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0" w:after="0"/>
        <w:rPr>
          <w:lang w:val="en-GB"/>
        </w:rPr>
      </w:pPr>
      <w:r>
        <w:rPr>
          <w:lang w:val="en-GB"/>
        </w:rPr>
        <w:t>Supporting evidence includes a brief statement of intention, a list of features used, and a description of their purpose.  However, the focus of the assessment is the demonstration of the features in performanc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lang w:val="en-GB"/>
        </w:rPr>
        <w:t>The statement of intention includ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ole eg the villa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ime eg 19th century, afternoon, summ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lace eg in the gard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ituation eg the villain’s proposal of marriage to the heroine who is the servant gir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ction</w:t>
      </w:r>
      <w:r>
        <w:rPr>
          <w:lang w:val="en-GB"/>
        </w:rPr>
        <w:t xml:space="preserve"> eg the villain keeps postponing the date of the wedding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lang w:val="en-GB"/>
        </w:rPr>
        <w:t>Examples of a list of features used and their purpose includ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villain’s evil laugh: to show the duplicity of the villa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entiment – the awful plight of the heroine is increased because of her naïve and trusting na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he stereotypical characters: the villain was truly evil because he felt no remor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good eventually triumphs over evil: melodrama has a moral or didactic fun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sides</w:t>
      </w:r>
      <w:r>
        <w:rPr>
          <w:lang w:val="en-GB"/>
        </w:rPr>
        <w:t xml:space="preserve"> to the audience by the characters: gave information to the audienc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lang w:val="en-GB"/>
        </w:rPr>
        <w:t>Supporting material may be presented as a completed template, bulleted list, chart, diagram, flow diagram, notes or sentenc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firstLine="567"/>
        <w:rPr>
          <w:lang w:val="en-GB"/>
        </w:rPr>
      </w:pPr>
      <w:r>
        <w:rPr>
          <w:lang w:val="en-GB"/>
        </w:rPr>
        <w:t>A portfolio or extensive collection of material is not required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Accreditation and Moderation Action Plan (AMAP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cs="Arial"/>
              <w:lang w:val="en"/>
            </w:rPr>
          </w:pPr>
          <w:r>
            <w:rPr>
              <w:rFonts w:cs="Arial"/>
              <w:lang w:val="en"/>
            </w:rPr>
            <w:t>AS9099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NZ" w:bidi="ar-SA" w:eastAsia="zh-CN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59:00Z</dcterms:created>
  <dc:creator>NZ Qualifications Authority</dc:creator>
  <dc:description/>
  <cp:keywords/>
  <dc:language>en-US</dc:language>
  <cp:lastModifiedBy>Virginia Fergusson</cp:lastModifiedBy>
  <cp:lastPrinted>1937-11-03T06:28:00Z</cp:lastPrinted>
  <dcterms:modified xsi:type="dcterms:W3CDTF">2010-12-02T17:59:00Z</dcterms:modified>
  <cp:revision>3</cp:revision>
  <dc:subject>Drama</dc:subject>
  <dc:title>90999 Select and use features of a drama/theatre form in a perform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