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>This achievement standard involves conducting geographic research, with dir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in-depth geographic research, with direction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uct comprehensive geographic research, with direction.</w:t>
            </w:r>
          </w:p>
        </w:tc>
      </w:tr>
    </w:tbl>
    <w:p>
      <w:pPr>
        <w:pStyle w:val="Normal"/>
        <w:spacing w:before="0" w:after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567" w:leader="none"/>
          <w:tab w:val="left" w:pos="1134" w:leader="none"/>
          <w:tab w:val="left" w:pos="1701" w:leader="none"/>
        </w:tabs>
        <w:spacing w:before="0" w:after="0"/>
        <w:ind w:lef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Conduct geographic research, with direction</w:t>
      </w:r>
      <w:r>
        <w:rPr>
          <w:lang w:val="en-GB"/>
        </w:rPr>
        <w:t xml:space="preserve">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llecting and recording data relevant to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relevant to the research using basic appropriate conven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 and incorporating the relevance of a geographic concep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 that relates to the aim(s)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in-depth geographic research, with direction</w:t>
      </w:r>
      <w:r>
        <w:rPr>
          <w:lang w:val="en-GB"/>
        </w:rPr>
        <w:t>, 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 following basic appropriate conventions that show sound understanding of the context and the spatial nature of the research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findings, in detail, and incorporating the relevance of a geographic concep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conclusion(s), in detail, that relates to the aim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 detailed evaluation of the research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nduct comprehensive geographic research, with direction,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esenting the data in a variety of ways, following all appropriate conventions, that show sound understanding of the context and the spatial nature of the research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ully describing findings, incorporating the relevance of a geographic concept, using geographic terminology and showing insight</w:t>
      </w:r>
    </w:p>
    <w:p>
      <w:pPr>
        <w:pStyle w:val="Normal"/>
        <w:numPr>
          <w:ilvl w:val="1"/>
          <w:numId w:val="5"/>
        </w:numPr>
        <w:tabs>
          <w:tab w:val="clear" w:pos="68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providing an insightful evaluation of the research process that also discusses the validity of the research finding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Geographic research</w:t>
      </w:r>
      <w:r>
        <w:rPr>
          <w:lang w:val="en-GB"/>
        </w:rPr>
        <w:t xml:space="preserve"> in</w:t>
      </w:r>
      <w:r>
        <w:rPr>
          <w:color w:val="000000"/>
          <w:lang w:val="en-GB"/>
        </w:rPr>
        <w:t xml:space="preserve"> this achievement standard refers to fieldwork activity in a natural or cultural environment that has a spatial dimension, and/or the interaction of people with that environment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With direction </w:t>
      </w:r>
      <w:r>
        <w:rPr>
          <w:lang w:val="en-GB"/>
        </w:rPr>
        <w:t>refers to candidates being given direction about the research process including the aim(s); collecting, recording, and presenting data.</w:t>
      </w:r>
    </w:p>
    <w:p>
      <w:pPr>
        <w:pStyle w:val="Normal"/>
        <w:tabs>
          <w:tab w:val="clear" w:pos="68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Primary data must be collected from the field.  The collection of data may be done individually or in a group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  <w:t>The collection of data must include a combination of the following methods: mapping, observing, measuring, précis sketching, photographing, surveying, using questionnaires, interviewing, accessing secondary sources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ind w:left="60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/>
      </w:pPr>
      <w:r>
        <w:rPr>
          <w:color w:val="000000"/>
          <w:lang w:val="en-GB"/>
        </w:rPr>
        <w:t>Ways of presenting data must include a combination of: maps, graphs, tables, photographs, sketches and diagrams</w:t>
      </w:r>
      <w:r>
        <w:rPr>
          <w:lang w:val="en-GB"/>
        </w:rPr>
        <w:t>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Evaluating the research involves describing the strength(s) and/or weakness(es) of the research process (covering the aim(s); collecting, recording, and presenting data; and conclusions)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2 and AS90206.</w:t>
      </w:r>
    </w:p>
    <w:p>
      <w:pPr>
        <w:pStyle w:val="Normal"/>
        <w:tabs>
          <w:tab w:val="clear" w:pos="68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68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341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Dawn Fletcher</cp:lastModifiedBy>
  <cp:lastPrinted>2009-08-13T18:14:00Z</cp:lastPrinted>
  <dcterms:modified xsi:type="dcterms:W3CDTF">2010-12-02T19:32:00Z</dcterms:modified>
  <cp:revision>3</cp:revision>
  <dc:subject>Social Science Studies</dc:subject>
  <dc:title>91011 Conduct geographic research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