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BalloonText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This achievement standard involves demonstrating</w:t>
      </w:r>
      <w:r>
        <w:rPr>
          <w:rFonts w:cs="Arial" w:ascii="Arial" w:hAnsi="Arial"/>
          <w:sz w:val="24"/>
          <w:szCs w:val="24"/>
        </w:rPr>
        <w:t xml:space="preserve"> understanding of ideas and values of the classical world as communicated through literary text(s) of ancient Greece and/or Ro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40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in-depth understanding of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perceptive understanding of ideas and values of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Level 6 of the Social Sciences learning area of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lassical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540" w:hanging="0"/>
        <w:rPr>
          <w:lang w:val="en-GB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means to explain ideas and values of the ancient Greeks and/or Romans as communicated through literary text(s) of the classical world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i/>
        </w:rPr>
        <w:t>Demonstrate in-depth understanding</w:t>
      </w:r>
      <w:r>
        <w:rPr/>
        <w:t xml:space="preserve"> means to give informed explanations of the ideas and values of the ancient Greeks and/or Romans as communicated through literary text(s) of the classical world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540" w:hanging="0"/>
        <w:rPr/>
      </w:pPr>
      <w:r>
        <w:rPr/>
        <w:t>Features of an informed explanation will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rFonts w:cs="Arial" w:ascii="Arial" w:hAnsi="Arial"/>
        </w:rPr>
        <w:t>applying evidence from literary text(s) of the classical world that has specific relevance to the contex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explaining aspects/factors that relate to the ideas and valu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means to give informed explanations that show insight into the ideas and values of the ancient Greeks and/or Romans as communicated through literary text(s) of the classical world, and will include an understanding of a wider cultural context, eg how different characters’ behaviour/relationships may reflect different values existing in their societ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</w:rPr>
        <w:t>For a perceptive understanding, features of an informed explanation that shows insight will include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rFonts w:cs="Arial" w:ascii="Arial" w:hAnsi="Arial"/>
        </w:rPr>
        <w:t>providing and explaining reasons for similarities and differ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rFonts w:cs="Arial" w:ascii="Arial" w:hAnsi="Arial"/>
        </w:rPr>
        <w:t>explaining themes and patter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/>
        <w:t>explaining cultural expectations and codes of behaviour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deas and values </w:t>
      </w:r>
      <w:r>
        <w:rPr>
          <w:rFonts w:cs="Arial" w:ascii="Arial" w:hAnsi="Arial"/>
        </w:rPr>
        <w:t xml:space="preserve">may include but are not limited to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les, rights and responsibilit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eadership and herois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ocial and cultural conventio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mes in literat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terary conventions and influence on other cultur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Literary text(s) of the classical world 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omeric ep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reek traged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an comed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man history.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</w:t>
      </w:r>
      <w:r>
        <w:rPr>
          <w:rFonts w:cs="Arial"/>
          <w:color w:val="000000"/>
          <w:szCs w:val="24"/>
          <w:lang w:eastAsia="en-GB"/>
        </w:rPr>
        <w:t xml:space="preserve">Classical Studies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2">
    <w:name w:val=" Char Char2"/>
    <w:basedOn w:val="DefaultParagraphFont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 w:bidi="ar-SA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0:00Z</dcterms:created>
  <dc:creator>NZ Qualifications Authority</dc:creator>
  <dc:description/>
  <cp:keywords/>
  <dc:language>en-US</dc:language>
  <cp:lastModifiedBy>Virginia Fergusson</cp:lastModifiedBy>
  <dcterms:modified xsi:type="dcterms:W3CDTF">2010-12-20T01:30:00Z</dcterms:modified>
  <cp:revision>3</cp:revision>
  <dc:subject>Social Science Studies</dc:subject>
  <dc:title>91021 Demonstrate understanding of ideas and values of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