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the significance of features of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 xml:space="preserve">This achievement standard involves </w:t>
      </w:r>
      <w:r>
        <w:rPr>
          <w:rFonts w:cs="Arial" w:ascii="Arial" w:hAnsi="Arial"/>
          <w:sz w:val="24"/>
          <w:szCs w:val="24"/>
        </w:rPr>
        <w:t>demonstrating understanding of the significance of features of work(s) of art in the classical world.</w:t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the significance of features of work(s) of art in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in-depth understanding of the significance of features of work(s) of art in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perceptive understanding of the significance of features of work(s) of art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6 of the Social Sciences learning area of</w:t>
      </w:r>
      <w:r>
        <w:rPr>
          <w:rFonts w:cs="Arial" w:ascii="Arial" w:hAnsi="Arial"/>
          <w:i/>
          <w:lang w:val="en-GB"/>
        </w:rPr>
        <w:t xml:space="preserve"> 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lassical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lang w:val="en-GB" w:eastAsia="en-GB"/>
        </w:rPr>
        <w:t>Demonstrate understanding</w:t>
      </w:r>
      <w:r>
        <w:rPr>
          <w:lang w:val="en-GB" w:eastAsia="en-GB"/>
        </w:rPr>
        <w:t xml:space="preserve"> means to explain the significance of features of work(s) of art in the context of ancient Greek and/or Roman society using primary source evidence, eg the opportunities provided to the people of Rome by the Baths of Caracalla.</w:t>
      </w:r>
    </w:p>
    <w:p>
      <w:pPr>
        <w:pStyle w:val="Normal"/>
        <w:spacing w:before="0" w:after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means to give an informed explanation of the significance of features of work(s) of art in the context of ancient Greek and/or Roman society.  This will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 xml:space="preserve">using </w:t>
      </w:r>
      <w:r>
        <w:rPr>
          <w:rFonts w:cs="Arial" w:ascii="Arial" w:hAnsi="Arial"/>
        </w:rPr>
        <w:t>primary source evidence of specific relevance to the contex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>
          <w:rFonts w:cs="Arial" w:ascii="Arial" w:hAnsi="Arial"/>
        </w:rPr>
        <w:t>explaining aspects/factors that relate to the ideas and valu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40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means to give an informed explanation that shows insight into </w:t>
      </w:r>
      <w:r>
        <w:rPr/>
        <w:t>the significance of features of work(s) of art in the context of ancient Greek and/or Roman society using primary source evidence</w:t>
      </w:r>
      <w:r>
        <w:rPr>
          <w:rFonts w:cs="Arial" w:ascii="Arial" w:hAnsi="Arial"/>
        </w:rPr>
        <w:t xml:space="preserve"> and will include an understanding of a wider cultural context, eg how the design features of a classical building relate to its social/religious/political function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0"/>
        <w:rPr/>
      </w:pPr>
      <w:r>
        <w:rPr>
          <w:rFonts w:cs="Arial" w:ascii="Arial" w:hAnsi="Arial"/>
        </w:rPr>
        <w:t>Perceptive understanding will include,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 w:ascii="Arial" w:hAnsi="Arial"/>
        </w:rPr>
        <w:t>explaining aesthetic imp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 w:ascii="Arial" w:hAnsi="Arial"/>
        </w:rPr>
        <w:t>providing and explaining reasons for similarities and dif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 w:ascii="Arial" w:hAnsi="Arial"/>
        </w:rPr>
        <w:t>explaining themes and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 w:ascii="Arial" w:hAnsi="Arial"/>
        </w:rPr>
        <w:t>explaining cultural expectations and codes of behaviour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540" w:hanging="0"/>
        <w:rPr/>
      </w:pPr>
      <w:r>
        <w:rPr>
          <w:rFonts w:cs="Arial" w:ascii="Arial" w:hAnsi="Arial"/>
          <w:i/>
        </w:rPr>
        <w:t>Features of work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art</w:t>
      </w:r>
      <w:r>
        <w:rPr>
          <w:rFonts w:cs="Arial" w:ascii="Arial" w:hAnsi="Arial"/>
        </w:rPr>
        <w:t xml:space="preserve"> m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 and fun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yle,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cial/religious/historical/artistic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luence on other cult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540" w:hanging="0"/>
        <w:rPr>
          <w:rFonts w:ascii="Arial" w:hAnsi="Arial" w:cs="Arial"/>
        </w:rPr>
      </w:pPr>
      <w:r>
        <w:rPr>
          <w:i/>
        </w:rPr>
        <w:t xml:space="preserve">Work(s) of art </w:t>
      </w:r>
      <w:r>
        <w:rPr/>
        <w:t>refers to Roman or Athenian art, sculpture and/or architecture.  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Classical Studies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617 and unit standard 7619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CharChar2">
    <w:name w:val=" Char Char2"/>
    <w:basedOn w:val="DefaultParagraphFont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0:00Z</dcterms:created>
  <dc:creator>NZ Qualifications Authority</dc:creator>
  <dc:description/>
  <cp:keywords/>
  <dc:language>en-US</dc:language>
  <cp:lastModifiedBy>Virginia Fergusson</cp:lastModifiedBy>
  <cp:lastPrinted>2009-08-06T09:12:00Z</cp:lastPrinted>
  <dcterms:modified xsi:type="dcterms:W3CDTF">2010-12-20T01:30:00Z</dcterms:modified>
  <cp:revision>3</cp:revision>
  <dc:subject>Social Science Studies</dc:subject>
  <dc:title>91022 Demonstrate understanding of the significance of features of work(s) of ar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