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BalloonText"/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understanding of links between aspects of the classical world and another cul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This achievement standard requires </w:t>
      </w:r>
      <w:r>
        <w:rPr>
          <w:rFonts w:cs="Arial" w:ascii="Arial" w:hAnsi="Arial"/>
          <w:sz w:val="24"/>
          <w:szCs w:val="24"/>
        </w:rPr>
        <w:t>demonstrating understanding of links between aspects of the classical world and another culture.</w:t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aspects of the classical world and another cultur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links between aspects of the classical world and another cultur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perceptive understanding of links between aspects of the classical world and another cultur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Level 6 of the Social Sciences learning area of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lassical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means to explain </w:t>
      </w:r>
      <w:r>
        <w:rPr>
          <w:szCs w:val="24"/>
        </w:rPr>
        <w:t xml:space="preserve">links between aspects of the classical world and another culture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means to give an informed explanation of </w:t>
      </w:r>
      <w:r>
        <w:rPr>
          <w:rFonts w:cs="Arial" w:ascii="Arial" w:hAnsi="Arial"/>
          <w:szCs w:val="24"/>
        </w:rPr>
        <w:t>links between aspects of the classical world and another culture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Features of an informed explanation will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aspects/factors relating to the lin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means to show insight into </w:t>
      </w:r>
      <w:r>
        <w:rPr>
          <w:rFonts w:cs="Arial" w:ascii="Arial" w:hAnsi="Arial"/>
          <w:szCs w:val="24"/>
        </w:rPr>
        <w:t>links between aspects of the classical world and another culture</w:t>
      </w:r>
      <w:r>
        <w:rPr>
          <w:rFonts w:cs="Arial" w:ascii="Arial" w:hAnsi="Arial"/>
        </w:rPr>
        <w:t xml:space="preserve"> and will include an understanding of a wider cultural contex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eg the understanding of why aspects of Athenian democracy survive in modern democratic system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understanding may include but are not limited 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roviding and explaining reasons for similarities and differe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mes and patter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/>
        <w:t>explaining cultural expectations and codes of behaviour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nother culture </w:t>
      </w:r>
      <w:r>
        <w:rPr>
          <w:rFonts w:cs="Arial" w:ascii="Arial" w:hAnsi="Arial"/>
        </w:rPr>
        <w:t>refers to post-classical culture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Links</w:t>
      </w:r>
      <w:r>
        <w:rPr>
          <w:rFonts w:cs="Arial" w:ascii="Arial" w:hAnsi="Arial"/>
        </w:rPr>
        <w:t xml:space="preserve"> means similarities and differences and/or connec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Link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4"/>
        </w:rPr>
        <w:t xml:space="preserve">between the classical world and another culture may relate to such aspects as – mythology and religion, democracy, public entertainment, health and well-being, food and dining, art and architecture.  </w:t>
      </w:r>
      <w:r>
        <w:rPr>
          <w:rFonts w:cs="Arial" w:ascii="Arial" w:hAnsi="Arial"/>
        </w:rPr>
        <w:t>Elaboration of suggested contexts is provided in the Teaching and Learning Guid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0:00Z</dcterms:created>
  <dc:creator>NZ Qualifications Authority</dc:creator>
  <dc:description/>
  <cp:keywords/>
  <dc:language>en-US</dc:language>
  <cp:lastModifiedBy>Virginia Fergusson</cp:lastModifiedBy>
  <cp:lastPrinted>2009-08-06T09:12:00Z</cp:lastPrinted>
  <dcterms:modified xsi:type="dcterms:W3CDTF">2010-12-20T01:30:00Z</dcterms:modified>
  <cp:revision>3</cp:revision>
  <dc:subject>Social Science Studies</dc:subject>
  <dc:title>91025 Demonstrate understanding of links between aspects of the classical world and another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