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numeric reasoning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umber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applying numeric reasoning in solving problem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blHeader w:val="true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pply numeric reasoning in solving problems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Apply numeric reasoning, </w:t>
            </w:r>
            <w:r>
              <w:rPr/>
              <w:t xml:space="preserve">using relational thinking, </w:t>
            </w:r>
            <w:r>
              <w:rPr>
                <w:lang w:val="en-GB"/>
              </w:rPr>
              <w:t>in solving problems</w:t>
            </w:r>
            <w:r>
              <w:rPr/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Apply numeric reasoning, </w:t>
            </w:r>
            <w:r>
              <w:rPr/>
              <w:t>using extended abstract thinking,</w:t>
            </w:r>
            <w:r>
              <w:rPr>
                <w:lang w:val="en-GB"/>
              </w:rPr>
              <w:t xml:space="preserve"> in solving problems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This achievement standard is derived from Level 6 of </w:t>
      </w:r>
      <w:r>
        <w:rPr>
          <w:i/>
        </w:rPr>
        <w:t xml:space="preserve">The New Zealand Curriculum, </w:t>
      </w:r>
      <w:r>
        <w:rPr/>
        <w:t xml:space="preserve">Learning Media, Ministry of Education, 2007,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00"/>
        </w:rPr>
        <w:t>.  T</w:t>
      </w:r>
      <w:r>
        <w:rPr/>
        <w:t>he following achievement objectives, taken from the Number Strategies and Knowledge thread of the Mathematics and Statistics learning area, are related to this achievement standard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reason with linear proportion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use prime numbers, common factors and multiples, and powers (including square roots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understand operations on fractions, decimals, percentages, and integer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use rates and ratio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know commonly used fraction, decimal, and percentage conversion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know and apply standard form, significant figures, rounding, and decimal place value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apply direct and inverse relationships with linear proportion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extend powers to include integers and fraction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apply everyday compounding ra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i/>
        </w:rPr>
        <w:t>Apply numeric reasoning</w:t>
      </w:r>
      <w:r>
        <w:rPr/>
        <w:t xml:space="preserve"> involves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selecting and using a range of methods in solving problem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demonstrating knowledge of number concepts and term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communicating solutions which would usually require only one or two step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567" w:hanging="0"/>
        <w:rPr/>
      </w:pPr>
      <w:r>
        <w:rPr>
          <w:rFonts w:cs="Arial"/>
          <w:i/>
        </w:rPr>
        <w:t>Re</w:t>
      </w:r>
      <w:r>
        <w:rPr>
          <w:i/>
        </w:rPr>
        <w:t xml:space="preserve">lational thinking </w:t>
      </w:r>
      <w:r>
        <w:rPr/>
        <w:t>involves one or more of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selecting and carrying out a logical sequence of step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connecting different concepts and representation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demonstrating understanding of concept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forming and using a model; </w:t>
      </w:r>
    </w:p>
    <w:p>
      <w:pPr>
        <w:pStyle w:val="Normal"/>
        <w:spacing w:before="0" w:after="0"/>
        <w:ind w:left="567" w:hanging="0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Extended abstract thinking</w:t>
      </w:r>
      <w:r>
        <w:rPr/>
        <w:t xml:space="preserve"> involves one or more of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devising a strategy to investigate or solve a problem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identifying relevant concepts in context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developing a chain of logical reasoning, or proof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forming a generalisation; </w:t>
      </w:r>
    </w:p>
    <w:p>
      <w:pPr>
        <w:pStyle w:val="Normal"/>
        <w:spacing w:before="0" w:after="0"/>
        <w:ind w:left="567" w:hanging="0"/>
        <w:rPr/>
      </w:pPr>
      <w:r>
        <w:rPr/>
        <w:t>and also using correct mathematical statements, or communicating mathematical insight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contextualSpacing/>
        <w:rPr/>
      </w:pPr>
      <w:r>
        <w:rPr>
          <w:i/>
        </w:rPr>
        <w:t xml:space="preserve">Problems </w:t>
      </w:r>
      <w:r>
        <w:rPr/>
        <w:t>are situations that provide opportunities to apply knowledge or understanding of mathematical concepts and methods.  The situation will be set in a real-life or mathematical context.</w:t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contextualSpacing/>
        <w:rPr/>
      </w:pPr>
      <w:r>
        <w:rPr/>
        <w:t>The phrase ‘a range of methods’ indicates that evidence of the application of at least three different methods is required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contextualSpacing/>
        <w:rPr/>
      </w:pPr>
      <w:r>
        <w:rPr/>
        <w:t>Students need to be familiar with methods related to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ratio and proportion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factors, multiples, powers and root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integer and fractional powers applied to number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fractions, decimals and percentage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rate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rounding with decimal places and significant figure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standard form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contextualSpacing/>
        <w:rPr/>
      </w:pPr>
      <w:r>
        <w:rPr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5235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2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2:54:00Z</dcterms:created>
  <dc:creator>NZ Qualifications Authority</dc:creator>
  <dc:description/>
  <cp:keywords/>
  <dc:language>en-US</dc:language>
  <cp:lastModifiedBy>Virginia Fergusson</cp:lastModifiedBy>
  <cp:lastPrinted>2010-10-04T13:29:00Z</cp:lastPrinted>
  <dcterms:modified xsi:type="dcterms:W3CDTF">2010-12-14T22:54:00Z</dcterms:modified>
  <cp:revision>3</cp:revision>
  <dc:subject>Mathematics</dc:subject>
  <dc:title>91026 Apply numeric reasoning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