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geomet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pplying geometric reasoning </w:t>
      </w:r>
      <w:r>
        <w:rPr>
          <w:lang w:val="en-GB"/>
        </w:rPr>
        <w:t>in solving problems</w:t>
      </w:r>
      <w:r>
        <w:rPr/>
        <w:t>.</w:t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 xml:space="preserve">Apply geometric reasoning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 xml:space="preserve">Apply geometric reasoning, 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/>
              <w:t xml:space="preserve">Apply geometric reasoning, 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/>
        <w:t>he following achievement objectives taken from the Shape thread of the Mathematics and Statistics learning area are related to this achievement standard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duce the angle properties of intersecting and parallel lines and the angle  properties of polygons and apply these proper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cognise when shapes are similar and use proportional reasoning to find an unknown leng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trigonometric ratios and Pythagoras’ theorem in two dimens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duce and apply the angle properties related to circ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Apply geometric reason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1440" w:hanging="840"/>
        <w:rPr/>
      </w:pPr>
      <w:r>
        <w:rPr/>
        <w:t xml:space="preserve">demonstrating knowledge of geometrical concepts and term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0"/>
        <w:ind w:left="1440" w:hanging="84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necting different concepts and representat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924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924"/>
        </w:tabs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need to be familiar with methods rela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ythagoras’ theor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igonometric relationships in right-angled triang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imilar triang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gle properties of intersecting and parallel lin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gle properties of polyg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gle properties of circ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2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924" w:leader="none"/>
      </w:tabs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14T22:54:00Z</dcterms:modified>
  <cp:revision>3</cp:revision>
  <dc:subject>Mathematics</dc:subject>
  <dc:title>91031 Apply geomet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