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right-angled triangles in solving measurement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gon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</w:t>
      </w:r>
      <w:r>
        <w:rPr>
          <w:lang w:val="en-GB"/>
        </w:rPr>
        <w:t xml:space="preserve"> right-angled triangles in solving measurement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right-angled triangles in solving measurement problems.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 xml:space="preserve">Apply right-angled triangles, </w:t>
            </w:r>
            <w:r>
              <w:rPr/>
              <w:t>using relational thinking,</w:t>
            </w:r>
            <w:r>
              <w:rPr>
                <w:lang w:val="en-GB"/>
              </w:rPr>
              <w:t xml:space="preserve"> in solving measurement problems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 xml:space="preserve">Apply right-angled triangles, </w:t>
            </w:r>
            <w:r>
              <w:rPr/>
              <w:t>using extended abstract thinking,</w:t>
            </w:r>
            <w:r>
              <w:rPr>
                <w:lang w:val="en-GB"/>
              </w:rPr>
              <w:t xml:space="preserve"> in solving measurement problem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is achievement standard is derived from Level 6 of </w:t>
      </w:r>
      <w:r>
        <w:rPr>
          <w:i/>
        </w:rPr>
        <w:t xml:space="preserve">The New Zealand Curriculum, </w:t>
      </w:r>
      <w:r>
        <w:rPr/>
        <w:t xml:space="preserve">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  T</w:t>
      </w:r>
      <w:r>
        <w:rPr/>
        <w:t>he following achievement objectives taken from the Shape and Measurement threads of the Mathematics and Statistics learning area are related to this achievement standard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se trigonometric ratios and Pythagoras’ theorem in two and three dimen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ecognise when shapes are similar and use proportional reasoning to find an unknown lengt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elect and use appropriate metric units for length and are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easure at a level of precision appropriate to the tas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 xml:space="preserve">Apply right-angled triangles </w:t>
      </w:r>
      <w:r>
        <w:rPr/>
        <w:t>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selecting and using a range of methods in solving measurement proble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demonstrating knowledge of measurement and geometric concepts and term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electing and carrying out a logical sequence of step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onnecting different concepts and representat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emonstrating understanding of concept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orming and using a model;</w:t>
      </w:r>
    </w:p>
    <w:p>
      <w:pPr>
        <w:pStyle w:val="TextBodyIndent"/>
        <w:tabs>
          <w:tab w:val="clear" w:pos="924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or solve a problem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2"/>
        </w:numPr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and also using correct mathematical statements, or communicating mathematical insight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</w:rPr>
        <w:t>Problems</w:t>
      </w:r>
      <w:r>
        <w:rPr/>
        <w:t xml:space="preserve"> are situations set in a real-life context which provide opportunities to apply knowledge or understanding of mathematical concepts and methods.  For assessment, situations may involve non right-angled triangles which can be divided into right-angled triang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ythagoras’ theore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trigonometric ratios (sine, cosine, tangent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imilar shape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easuring at a level of precision appropriate to the task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5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924" w:leader="none"/>
      </w:tabs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10-11-10T17:01:00Z</cp:lastPrinted>
  <dcterms:modified xsi:type="dcterms:W3CDTF">2010-12-14T22:54:00Z</dcterms:modified>
  <cp:revision>3</cp:revision>
  <dc:subject>Mathematics</dc:subject>
  <dc:title>91032 Apply right-angled triangles in solving measurement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