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knowledge of geometric represent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knowledge of geometric representations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/>
              <w:t>Apply knowledge of geometric representa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Apply knowledge of geometric representations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Apply knowledge of geometric representation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Position and Orientation thread of the Mathematics and Statistics learning area are related to this achievement standard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DINPro-Regular;Times New Roman"/>
          <w:color w:val="000000"/>
          <w:szCs w:val="24"/>
        </w:rPr>
        <w:t>construct and describe simple loc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nterpret points and lines on co-ordinate planes, including scales and bearings on map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reate accurate nets for simple polyhedra and connect three dimensional solids with different two dimensional represent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use a co-ordinate plane or map to show points in common and areas contained by two or more loci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 xml:space="preserve">Apply knowledge of geometric representations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selecting and using a range of methods in solving proble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demonstrating knowledge of geometrical concepts and ter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communicating solutions using geometrical terms or represent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Relational thinking </w:t>
      </w:r>
      <w:r>
        <w:rPr>
          <w:rFonts w:cs="Arial"/>
          <w:szCs w:val="24"/>
        </w:rPr>
        <w:t>involves one or more of: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: </w:t>
      </w:r>
    </w:p>
    <w:p>
      <w:pPr>
        <w:pStyle w:val="TextBodyIndent"/>
        <w:keepNext w:val="false"/>
        <w:keepLines w:val="false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i/>
        </w:rPr>
        <w:t>Problems</w:t>
      </w:r>
      <w:r>
        <w:rPr/>
        <w:t xml:space="preserve"> are situations which provide opportunities to apply knowledge or understanding of mathematical concepts and methods.  The situation will be set in a real-life or mathematical context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szCs w:val="24"/>
        </w:rPr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co-ordinate systems such as grid map reference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cale diagram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bearing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locu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struction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nets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representations of three-dimensional obje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4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2-14T09:49:00Z</cp:lastPrinted>
  <dcterms:modified xsi:type="dcterms:W3CDTF">2010-12-14T22:54:00Z</dcterms:modified>
  <cp:revision>3</cp:revision>
  <dc:subject>Mathematics</dc:subject>
  <dc:title>91033 Apply knowledge of geometric represent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