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Undertake brief development to address a need or opportun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undertaking brief development to address a student identified need or opportuni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948" w:hRule="atLeast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ndertake brief development to address a need or opportunity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ndertake detailed brief development to address a need or opportunity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ndertake comprehensive brief development to address a need or opportunit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  <w:t xml:space="preserve">This achievement standard is derived from Level 6 of the Technology learning area (Technological Practice strand) in </w:t>
      </w:r>
      <w:r>
        <w:rPr>
          <w:i/>
        </w:rPr>
        <w:t>The New Zealand Curriculum</w:t>
      </w:r>
      <w:r>
        <w:rPr/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/>
        <w:t xml:space="preserve">Appropriate reference information is available in </w:t>
      </w:r>
      <w:r>
        <w:rPr>
          <w:i/>
        </w:rPr>
        <w:t xml:space="preserve">Safety and Technology Education: A Guidance Manual for New Zealand Schools, </w:t>
      </w:r>
      <w:r>
        <w:rPr/>
        <w:t xml:space="preserve">Learning Media, Ministry of Education, 1998; the Health and Safety in Employment Act 1992; and in the </w:t>
      </w:r>
      <w:r>
        <w:rPr>
          <w:i/>
        </w:rPr>
        <w:t>Technology Curriculum Support</w:t>
      </w:r>
      <w:r>
        <w:rPr/>
        <w:t xml:space="preserve">, October 2010 that can be found at </w:t>
      </w:r>
      <w:hyperlink r:id="rId3">
        <w:r>
          <w:rPr>
            <w:rStyle w:val="InternetLink"/>
          </w:rPr>
          <w:t>http://www.techlink.org.nz/curriculum-support/pdfs/technology-curriculum-support-Oct-10.pdf</w:t>
        </w:r>
      </w:hyperlink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color w:val="000000"/>
        </w:rPr>
        <w:t xml:space="preserve">Further information about brief development can be found at </w:t>
      </w:r>
      <w:hyperlink r:id="rId4">
        <w:r>
          <w:rPr>
            <w:rStyle w:val="InternetLink"/>
          </w:rPr>
          <w:t>http://www.techlink.org.nz/curriculum-support/papers/practice/brief-dev/index.htm</w:t>
        </w:r>
      </w:hyperlink>
      <w:r>
        <w:rPr>
          <w:rStyle w:val="InternetLink"/>
          <w:color w:val="000000"/>
        </w:rPr>
        <w:t xml:space="preserve"> and </w:t>
      </w:r>
      <w:hyperlink r:id="rId5">
        <w:r>
          <w:rPr>
            <w:rStyle w:val="InternetLink"/>
          </w:rPr>
          <w:t>http://www.techlink.org.nz/curriculum-support/indicators/index.htm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2</w:t>
      </w:r>
      <w:r>
        <w:rPr>
          <w:i/>
        </w:rPr>
        <w:tab/>
        <w:t xml:space="preserve">Undertake brief development to address a need or opportunity </w:t>
      </w:r>
      <w:r>
        <w:rPr/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a need or opportunity as a result of exploring the given context and iss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lecting consideration of the social and physical enviro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lecting key stakeholder’s opin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outcome to be develop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the physical and functional attributes needed for the outco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ducing a final brief comprised of a conceptual statement and specific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Undertake detailed brief development to address a need or opportunity </w:t>
      </w:r>
      <w:r>
        <w:rPr/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how the need or opportunity is derived from the iss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lecting iterative consideration of the social and physical environment and key stakeholder’s opin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purpose of the outcome, within the intended enviro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physical and functional attributes needed for the outco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Undertake comprehensive brief development to address a need or opportunity </w:t>
      </w:r>
      <w:r>
        <w:rPr/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justifying why such an outcome should be develop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justifying why the identified physical and functional attributes are needed for the outco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3</w:t>
        <w:tab/>
        <w:t xml:space="preserve">It is intended that students will explore a given context and issue provided by the teacher in order to identify a need or opportunity, and undertake a process of brief development resulting in the communication of the nature of an outcome that resolves the need or opportunity.  Stakeholders must be accessible to students. 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color w:val="000000"/>
          <w:szCs w:val="24"/>
        </w:rPr>
        <w:t xml:space="preserve">A </w:t>
      </w:r>
      <w:r>
        <w:rPr>
          <w:rFonts w:cs="Arial"/>
          <w:i/>
          <w:color w:val="000000"/>
          <w:szCs w:val="24"/>
        </w:rPr>
        <w:t>need</w:t>
      </w:r>
      <w:r>
        <w:rPr>
          <w:rFonts w:cs="Arial"/>
          <w:color w:val="000000"/>
          <w:szCs w:val="24"/>
        </w:rPr>
        <w:t xml:space="preserve"> refers to an identified requirement related to a person, group or environment (social and physical). 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color w:val="000000"/>
          <w:szCs w:val="24"/>
        </w:rPr>
        <w:t xml:space="preserve">An </w:t>
      </w:r>
      <w:r>
        <w:rPr>
          <w:rFonts w:cs="Arial"/>
          <w:i/>
          <w:color w:val="000000"/>
          <w:szCs w:val="24"/>
        </w:rPr>
        <w:t>opportunity</w:t>
      </w:r>
      <w:r>
        <w:rPr>
          <w:rFonts w:cs="Arial"/>
          <w:color w:val="000000"/>
          <w:szCs w:val="24"/>
        </w:rPr>
        <w:t xml:space="preserve"> refers to an identified possibility related to a person, group or environment (social and physical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4</w:t>
        <w:tab/>
        <w:t>An outcome for the purpose of this achievement standard is a conceptual design for an outcome and/or a technological outcome itself (prototype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</w:rPr>
        <w:t>5</w:t>
        <w:tab/>
        <w:t xml:space="preserve">Conditions of Assessment related to this achievement standard can be found at </w:t>
      </w:r>
      <w:hyperlink r:id="rId6">
        <w:r>
          <w:rPr>
            <w:rStyle w:val="InternetLink"/>
          </w:rPr>
          <w:t>http://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046.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4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ascii="Arial" w:hAnsi="Arial" w:cs="Arial"/>
      <w:sz w:val="24"/>
      <w:lang w:val="en-NZ"/>
    </w:rPr>
  </w:style>
  <w:style w:type="character" w:styleId="CharChar3">
    <w:name w:val=" Char Char3"/>
    <w:basedOn w:val="DefaultParagraphFont"/>
    <w:qFormat/>
    <w:rPr>
      <w:rFonts w:ascii="Arial" w:hAnsi="Arial" w:cs="Arial"/>
      <w:sz w:val="24"/>
      <w:lang w:val="en-NZ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lang w:val="en-NZ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autoSpaceDE w:val="false"/>
      <w:spacing w:before="0" w:after="0"/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curriculum-support/pdfs/technology-curriculum-support-Oct-10.pdf" TargetMode="External"/><Relationship Id="rId4" Type="http://schemas.openxmlformats.org/officeDocument/2006/relationships/hyperlink" Target="http://www.techlink.org.nz/curriculum-support/papers/practice/brief-dev/index.htm" TargetMode="External"/><Relationship Id="rId5" Type="http://schemas.openxmlformats.org/officeDocument/2006/relationships/hyperlink" Target="http://www.techlink.org.nz/curriculum-support/indicators/index.htm" TargetMode="External"/><Relationship Id="rId6" Type="http://schemas.openxmlformats.org/officeDocument/2006/relationships/hyperlink" Target="http://www.tki.org.nz/e/community/ncea/conditions-assessment.p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1:00Z</dcterms:created>
  <dc:creator>NZ Qualifications Authority</dc:creator>
  <dc:description/>
  <cp:keywords/>
  <dc:language>en-US</dc:language>
  <cp:lastModifiedBy>Dawn Fletcher</cp:lastModifiedBy>
  <cp:lastPrinted>2009-08-17T10:59:00Z</cp:lastPrinted>
  <dcterms:modified xsi:type="dcterms:W3CDTF">2011-01-19T19:11:00Z</dcterms:modified>
  <cp:revision>3</cp:revision>
  <dc:subject>Technology</dc:subject>
  <dc:title>91044 Undertake brief development to address a need or opport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