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rFonts w:cs="Arial"/>
          <w:szCs w:val="24"/>
        </w:rPr>
        <w:t>demonstrating understanding of the ways a technological outcome, people, and social and physical environments interact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Demonstrate understanding of the ways a technological outcome, people, and social and physical environments interact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Demonstrate in-depth understanding of the ways a technological outcome, people, and social and physical environments interact.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Demonstrate comprehensive understanding of the ways a technological outcome, people, and social and physical environments interact. 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the Technology learning area </w:t>
      </w:r>
      <w:r>
        <w:rPr/>
        <w:t xml:space="preserve">(Nature of Technology strand) </w:t>
      </w:r>
      <w:r>
        <w:rPr>
          <w:rFonts w:cs="Arial"/>
        </w:rPr>
        <w:t xml:space="preserve">in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color w:val="000000"/>
        </w:rPr>
        <w:t xml:space="preserve">Further information about characteristics of technological outcomes can be found at </w:t>
      </w:r>
      <w:hyperlink r:id="rId4">
        <w:r>
          <w:rPr>
            <w:rStyle w:val="InternetLink"/>
          </w:rPr>
          <w:t>http://www.techlink.org.nz/curriculum-support/papers/nature/char-tech-out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social and historical context within which a technological outcome is locat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people and social and physical environments that are connected to the technological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describing the successful and unsuccessful ways in which the</w:t>
      </w:r>
      <w:r>
        <w:rPr>
          <w:rFonts w:cs="Arial"/>
          <w:b/>
        </w:rPr>
        <w:t xml:space="preserve"> </w:t>
      </w:r>
      <w:r>
        <w:rPr>
          <w:rFonts w:cs="Arial"/>
        </w:rPr>
        <w:t>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in-depth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the people and the social and physical environments are connected to the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aining the successful and unsuccessful ways in which</w:t>
      </w:r>
      <w:r>
        <w:rPr>
          <w:rFonts w:cs="Arial"/>
          <w:b/>
        </w:rPr>
        <w:t xml:space="preserve"> </w:t>
      </w:r>
      <w:r>
        <w:rPr>
          <w:rFonts w:cs="Arial"/>
        </w:rPr>
        <w:t>the technological outcome, the people, and the social and physical environments intera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  <w:szCs w:val="24"/>
        </w:rPr>
        <w:t>Demonstrate comprehensive understanding of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the ways a technological outcome, people and social and physical environments interact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the technological outcome, people, and social and physical environments interact in successful and unsuccessful way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i/>
        </w:rPr>
        <w:t>Interact</w:t>
      </w:r>
      <w:r>
        <w:rPr/>
        <w:t xml:space="preserve"> refers to the interrelationships between the technological outcomes, people, and social and physical environments.  Interrelationships must consider both influences and impac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nature/char-tech-out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tki.org.nz/e/community/ncea/conditions-assessment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1937-11-03T06:28:00Z</cp:lastPrinted>
  <dcterms:modified xsi:type="dcterms:W3CDTF">2011-01-19T19:11:00Z</dcterms:modified>
  <cp:revision>3</cp:revision>
  <dc:subject>Technology</dc:subject>
  <dc:title>91052 Demonstrate understanding of the ways a technological outcome, people, and social and physical environments inte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