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 xml:space="preserve">Design and Visual Communication </w:t>
            </w:r>
            <w:r>
              <w:rPr/>
              <w:t>1.3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Use the work of an influential designer to inform design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using the work of an influential designer to inform design idea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the work of an influential designer to inform design idea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the work of an influential designer to clearly inform design idea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the work of an influential designer to effectively inform design idea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</w:rPr>
          <w:t>http://www.techlink.org.nz</w:t>
        </w:r>
      </w:hyperlink>
      <w:r>
        <w:rPr>
          <w:rFonts w:cs="Arial"/>
          <w:color w:val="000000"/>
        </w:rPr>
        <w:t>.</w:t>
      </w:r>
    </w:p>
    <w:p>
      <w:pPr>
        <w:pStyle w:val="Heade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Use the work of an influential designer to inform design ideas</w:t>
      </w:r>
      <w:r>
        <w:rPr/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recognising the aesthetic and/or functional characteristics that are typical of an influential designer’s work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aesthetic and/or functional characteristics of an influential designer’s work in design ide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Use the work of an influential designer to clearly inform design ideas</w:t>
      </w:r>
      <w:r>
        <w:rPr/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aesthetic and functional characteristics of an influential designer’s work in design ide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Lines/>
        <w:spacing w:before="0" w:after="0"/>
        <w:ind w:left="567" w:hanging="0"/>
        <w:rPr/>
      </w:pPr>
      <w:r>
        <w:rPr>
          <w:i/>
        </w:rPr>
        <w:t>Use the work of an influential designer to effectively inform design ideas</w:t>
      </w:r>
      <w:r>
        <w:rPr/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aesthetic and functional characteristics of an influential designer’s work in design ideas in ways that are meaningful to the design context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924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Influential designers</w:t>
      </w:r>
      <w:r>
        <w:rPr/>
        <w:t xml:space="preserve"> are those recognised in the context of their work as leading practitioners.</w:t>
      </w:r>
    </w:p>
    <w:p>
      <w:pPr>
        <w:pStyle w:val="Normal"/>
        <w:spacing w:before="0" w:after="0"/>
        <w:ind w:left="748" w:hanging="748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The work</w:t>
      </w:r>
      <w:r>
        <w:rPr/>
        <w:t xml:space="preserve"> of a designer could be an individual product or spatial design, or a body of work.  A designer could include a group design practi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vidence may be presented using traditional media approaches or computer applic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Design ideas</w:t>
      </w:r>
      <w:r>
        <w:rPr/>
        <w:t xml:space="preserve"> are student-generated responses to a design brief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cs="Arial"/>
          <w:color w:val="000000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6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lang w:val="en-NZ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40:00Z</dcterms:created>
  <dc:creator>NZ Qualifications Authority</dc:creator>
  <dc:description/>
  <cp:keywords/>
  <dc:language>en-US</dc:language>
  <cp:lastModifiedBy>tmp</cp:lastModifiedBy>
  <cp:lastPrinted>2011-12-06T11:39:00Z</cp:lastPrinted>
  <dcterms:modified xsi:type="dcterms:W3CDTF">2011-12-05T22:39:00Z</dcterms:modified>
  <cp:revision>4</cp:revision>
  <dc:subject>Technology</dc:subject>
  <dc:title>91067 Use the work of an influential designer to inform design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