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mote an organised body of design work to an audience using visual communication techniq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romoting an organised body of design work to an audience using visual communication techniqu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Clearly 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Effectively promote an organised body of design work to an audience using visual communication technique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spacing w:before="0" w:after="0"/>
        <w:ind w:left="567" w:hanging="567"/>
        <w:rPr/>
      </w:pPr>
      <w:r>
        <w:rPr>
          <w:rFonts w:cs="Arial"/>
        </w:rPr>
        <w:t>1</w:t>
        <w:tab/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>Promote an organised body of design work to an audience using visual communication techniques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presenting the features of an organised body of work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Clearly promote an organised body of design work to an audience using visual communication techniques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fully selecting and applying techniques to ensure layout, composition and visual impact are appropriate to the context of the brief and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ffectively promote an organised body of design work to an audience using visual communication techniques </w:t>
      </w:r>
      <w:r>
        <w:rPr/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unicating a high quality presentation that is convincing, shows accuracy of layout, visual impact, and precise execution of techniqu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Visual communication techniques</w:t>
      </w:r>
      <w:r>
        <w:rPr/>
        <w:t xml:space="preserve"> used to promote a </w:t>
      </w:r>
      <w:r>
        <w:rPr>
          <w:rFonts w:cs="Arial"/>
        </w:rPr>
        <w:t>body of work</w:t>
      </w:r>
      <w:r>
        <w:rPr>
          <w:i/>
        </w:rPr>
        <w:t xml:space="preserve"> </w:t>
      </w:r>
      <w:r>
        <w:rPr/>
        <w:t>include those aligned with traditional media and/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>The organised body of work being promoted must be student-generated in response to a design brief and may also include design work sourced through resear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www.tki.org.nz/e/community/ncea/conditions-assessment.php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120" w:after="0"/>
    </w:pPr>
    <w:rPr>
      <w:rFonts w:ascii="Arial" w:hAnsi="Arial" w:eastAsia="Times New Roman" w:cs="Arial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0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1-12-05T22:39:00Z</dcterms:modified>
  <cp:revision>4</cp:revision>
  <dc:subject>Technology</dc:subject>
  <dc:title>91069 Promote an organised body of design work to an audience using visual communica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