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gital Technologies 1.4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Implement basic procedures to produce a specified digital information outco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de-DE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en-GB"/>
        </w:rPr>
        <w:t xml:space="preserve">This achievement standard involves </w:t>
      </w:r>
      <w:r>
        <w:rPr>
          <w:rFonts w:cs="Arial" w:ascii="Arial" w:hAnsi="Arial"/>
        </w:rPr>
        <w:t>implementing basic procedures to produce a specified digital information outcome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Implement basic procedures to produce a specified digital information outcome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fully implement basic procedures to produce a specified digital information outcome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iciently implement basic procedures to produce a specified digital information outcom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his achievement standard is derived from the Level 6 achievement objectives from the Technology learning area in </w:t>
      </w:r>
      <w:r>
        <w:rPr>
          <w:rFonts w:cs="Arial" w:ascii="Arial" w:hAnsi="Arial"/>
          <w:i/>
          <w:lang w:val="en-GB"/>
        </w:rPr>
        <w:t>The New Zealand Curriculum</w:t>
      </w:r>
      <w:r>
        <w:rPr>
          <w:rFonts w:cs="Arial" w:ascii="Arial" w:hAnsi="Arial"/>
          <w:lang w:val="en-GB"/>
        </w:rPr>
        <w:t xml:space="preserve">, Learning Media, Ministry of Education, 2007, </w:t>
      </w:r>
      <w:r>
        <w:rPr>
          <w:rFonts w:cs="Arial" w:ascii="Arial" w:hAnsi="Arial"/>
          <w:szCs w:val="24"/>
        </w:rPr>
        <w:t xml:space="preserve">and is related to the material in the </w:t>
      </w:r>
      <w:r>
        <w:rPr>
          <w:rFonts w:cs="Arial" w:ascii="Arial" w:hAnsi="Arial"/>
          <w:i/>
          <w:szCs w:val="24"/>
        </w:rPr>
        <w:t>Teaching and Learning Guide for Technology</w:t>
      </w:r>
      <w:r>
        <w:rPr>
          <w:rFonts w:cs="Arial" w:ascii="Arial" w:hAnsi="Arial"/>
          <w:szCs w:val="24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</w:rPr>
          <w:t>http://www.techlink.org.nz</w:t>
        </w:r>
      </w:hyperlink>
      <w:r>
        <w:rPr>
          <w:rFonts w:cs="Arial"/>
          <w:color w:val="000000"/>
        </w:rPr>
        <w:t xml:space="preserve">. 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For resources relating to legal, ethical and moral responsibilities, refer to the Techlink </w:t>
      </w:r>
      <w:r>
        <w:rPr>
          <w:rFonts w:cs="Arial" w:ascii="Arial" w:hAnsi="Arial"/>
          <w:color w:val="000000"/>
        </w:rPr>
        <w:t xml:space="preserve">website at </w:t>
      </w:r>
      <w:hyperlink r:id="rId4">
        <w:r>
          <w:rPr>
            <w:rStyle w:val="InternetLink"/>
          </w:rPr>
          <w:t>http://www.techlink.org.nz/IP/links.htm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Implement basic procedures to produce a specified digital information outcome</w:t>
      </w:r>
      <w:r>
        <w:rPr/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lang w:val="en-GB"/>
        </w:rPr>
        <w:t>applying a set of techniques to produce a digital information outcome that meets specific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selecting the appropriate software applications and specific features to manage and present inform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pplying file management proced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pplying design elements and/or formatting techniques as appropriate to the outco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pplying data integrity and testing procedures to ensure the outcome meets the specific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following legal, ethical and moral responsibilities as appropriate to the outcom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Skilfully implement basic procedures to produce a specified digital information outcome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wing accuracy in the application of techniques and testing proced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wing independence with regard to decision making in the application of techniques, and testing procedure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fficiently implement basic procedures to produce a specified digital information outcome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taking techniques and procedures in a manner that economises the use of resources in the outcome’s production and its use eg timely fashion, optimises the specific features of tool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lang w:val="en-GB"/>
        </w:rPr>
        <w:t xml:space="preserve">All </w:t>
      </w:r>
      <w:r>
        <w:rPr>
          <w:rFonts w:cs="Arial" w:ascii="Arial" w:hAnsi="Arial"/>
        </w:rPr>
        <w:t>outcomes must be student-developed and result from manipulating and combining data from at least two of the following software application typ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word process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spreadshee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ataba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presentation.</w:t>
      </w:r>
    </w:p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ombining data may include but is not limit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inserting a spreadsheet graph into a word processed docu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performing a simple mail merge from a spreadsheet or databa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inserting spreadsheet data into a word processed document or presentatio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>Specified digital information outcome</w:t>
      </w:r>
      <w:r>
        <w:rPr>
          <w:rFonts w:cs="Arial" w:ascii="Arial" w:hAnsi="Arial"/>
          <w:szCs w:val="24"/>
        </w:rPr>
        <w:t xml:space="preserve"> refers to a digital information outcome and its relevant specifications.  </w:t>
      </w:r>
      <w:r>
        <w:rPr>
          <w:rFonts w:cs="Arial" w:ascii="Arial" w:hAnsi="Arial"/>
        </w:rPr>
        <w:t>The specifications must be of sufficient rigour to allow the student to meet the standard.</w:t>
      </w:r>
      <w:r>
        <w:rPr>
          <w:rFonts w:cs="Arial" w:ascii="Arial" w:hAnsi="Arial"/>
          <w:szCs w:val="24"/>
        </w:rPr>
        <w:t xml:space="preserve">  The specifications, software and techniques need </w:t>
      </w:r>
      <w:r>
        <w:rPr>
          <w:rFonts w:cs="Arial" w:ascii="Arial" w:hAnsi="Arial"/>
        </w:rPr>
        <w:t xml:space="preserve">to be </w:t>
      </w:r>
      <w:r>
        <w:rPr>
          <w:rFonts w:cs="Arial" w:ascii="Arial" w:hAnsi="Arial"/>
          <w:szCs w:val="24"/>
        </w:rPr>
        <w:t>determined prior to the outcome being made.  They may be teacher-given or developed in negotiation with the stud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  <w:szCs w:val="24"/>
        </w:rPr>
        <w:t xml:space="preserve">Basic procedures </w:t>
      </w:r>
      <w:r>
        <w:rPr>
          <w:rFonts w:cs="Arial" w:ascii="Arial" w:hAnsi="Arial"/>
          <w:szCs w:val="24"/>
        </w:rPr>
        <w:t xml:space="preserve">are those that require the student to perform a set of techniques, as instructed, to make a digital information outcome.  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0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et of techniques to be applied in word processing software may include but are not limit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ying page formatting features such as styles, headings/sub-headings, headers/footers, page breaks, page numbering, alignment, line spacing, tables, text boxes, colum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ying paragraph formatting features such as alignment, bullets and numbering, tabs, indents, spac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ating, inserting, selecting, and formatting compon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ating a mail merge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et of techniques to be applied in spreadsheet software may include but are not limit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matting cells to match data types, inserting/deleting rows and columns, entering formulae, using operators, replicating formulae, using simple functions such as sum, minimum, maximum, average, and if state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ing absolute and relative cell references, sorting data, producing charts/graph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ing headers/footers and page set-up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ating charts/graph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lang w:val="en-GB"/>
        </w:rPr>
        <w:t>The set of techniques to be applied in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database software may include but are not limit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ating flat file database structures, setting and modifying field properties including name, data type, size and form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ating simple validation rules (such as format, field size, titles), entering, editing and deleting recor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ating forms and reports (can use wizard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ating and using filters, queries and sorts to retrieve relevant information (can use wizards)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et of techniques to be applied in presentation software may include but are not limit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ing colour, themes and templa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ying paragraph formatting features such as alignment, line spacing, bulle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ating, selecting and inserting elements such as tables, charts, media, shapes, hyperlink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imations, transitions, effec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orting and printing for different formats.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Data integrity procedures wil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clude checking the relevance, accuracy, and reliability of the information.</w:t>
      </w:r>
    </w:p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pecific features are tools within the software application that will allow the user to perform tasks which may include but are not limited to – formatting, calculations, data handling, sorting.</w:t>
      </w:r>
    </w:p>
    <w:p>
      <w:pPr>
        <w:pStyle w:val="Footer"/>
        <w:tabs>
          <w:tab w:val="clear" w:pos="72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5">
        <w:r>
          <w:rPr>
            <w:rStyle w:val="InternetLink"/>
          </w:rPr>
          <w:t>http://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and AS91070 replaced AS90031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, AS91072, and AS91073 replaced AS90033.</w:t>
      </w:r>
    </w:p>
    <w:p>
      <w:pPr>
        <w:pStyle w:val="Footer"/>
        <w:tabs>
          <w:tab w:val="clear" w:pos="72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2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reditation and Moderation Action Plan (AMAP) referenc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lang w:val="en"/>
            </w:rPr>
            <w:t>AS9107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 Mäori;Arial" w:hAnsi="Arial Mäori;Arial" w:eastAsia="Times New Roman" w:cs="Times New Roman"/>
      <w:sz w:val="24"/>
      <w:szCs w:val="20"/>
    </w:rPr>
  </w:style>
  <w:style w:type="character" w:styleId="CharChar2">
    <w:name w:val=" Char Char2"/>
    <w:basedOn w:val="DefaultParagraphFont"/>
    <w:qFormat/>
    <w:rPr>
      <w:rFonts w:ascii="Arial Mäori;Arial" w:hAnsi="Arial Mäori;Arial" w:eastAsia="Times New Roman" w:cs="Times New Roman"/>
      <w:b/>
      <w:sz w:val="28"/>
      <w:szCs w:val="20"/>
    </w:rPr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Arial Mäori;Arial" w:hAnsi="Arial Mäori;Arial" w:eastAsia="Times New Roman" w:cs="Arial Mäori;Arial"/>
      <w:sz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11">
    <w:name w:val="A11"/>
    <w:qFormat/>
    <w:rPr>
      <w:rFonts w:cs="Calibri"/>
      <w:color w:val="221E1F"/>
      <w:sz w:val="23"/>
      <w:szCs w:val="23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subbullets">
    <w:name w:val="List sub bullets"/>
    <w:basedOn w:val="Normal"/>
    <w:qFormat/>
    <w:pPr>
      <w:numPr>
        <w:ilvl w:val="0"/>
        <w:numId w:val="5"/>
      </w:numPr>
      <w:spacing w:lineRule="auto" w:line="360" w:before="0" w:after="120"/>
    </w:pPr>
    <w:rPr>
      <w:rFonts w:ascii="Palatino;Book Antiqua" w:hAnsi="Palatino;Book Antiqua" w:cs="Palatino;Book Antiqua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link.org.nz/" TargetMode="External"/><Relationship Id="rId4" Type="http://schemas.openxmlformats.org/officeDocument/2006/relationships/hyperlink" Target="http://www.techlink.org.nz/IP/links.htm" TargetMode="External"/><Relationship Id="rId5" Type="http://schemas.openxmlformats.org/officeDocument/2006/relationships/hyperlink" Target="http://www.tki.org.nz/e/community/ncea/conditions-assessment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12:00Z</dcterms:created>
  <dc:creator>NZ Qualifications Authority</dc:creator>
  <dc:description/>
  <cp:keywords/>
  <dc:language>en-US</dc:language>
  <cp:lastModifiedBy>Dawn Fletcher</cp:lastModifiedBy>
  <cp:lastPrinted>2010-01-11T07:16:00Z</cp:lastPrinted>
  <dcterms:modified xsi:type="dcterms:W3CDTF">2011-01-19T19:12:00Z</dcterms:modified>
  <cp:revision>3</cp:revision>
  <dc:subject>Technology</dc:subject>
  <dc:title>91071 Implement basic procedures to produce a specified digital information out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