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</w:t>
      </w:r>
      <w:r>
        <w:rPr>
          <w:rFonts w:cs="Arial" w:ascii="Arial" w:hAnsi="Arial"/>
          <w:lang w:val="en-GB"/>
        </w:rPr>
        <w:t xml:space="preserve">understanding </w:t>
      </w:r>
      <w:r>
        <w:rPr>
          <w:rFonts w:cs="Arial" w:ascii="Arial" w:hAnsi="Arial"/>
        </w:rPr>
        <w:t>of basic concepts of digital medi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basic concepts of digital media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basic concepts of digital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Technology</w:t>
      </w:r>
      <w:r>
        <w:rPr>
          <w:rFonts w:cs="Arial" w:ascii="Arial" w:hAnsi="Arial"/>
          <w:szCs w:val="24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For resources relating to ethic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nsiderations, refer to the Techlink </w:t>
      </w:r>
      <w:r>
        <w:rPr>
          <w:rFonts w:cs="Arial" w:ascii="Arial" w:hAnsi="Arial"/>
          <w:color w:val="000000"/>
        </w:rPr>
        <w:t xml:space="preserve">website at </w:t>
      </w:r>
      <w:hyperlink r:id="rId4">
        <w:r>
          <w:rPr>
            <w:rStyle w:val="InternetLink"/>
          </w:rPr>
          <w:t>http://www.techlink.org.nz/IP/links.ht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understanding of basic concepts of digital media</w:t>
      </w:r>
      <w:r>
        <w:rPr/>
        <w:t xml:space="preserve"> involv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</w:t>
      </w:r>
      <w:r>
        <w:rPr>
          <w:rFonts w:cs="Arial" w:ascii="Arial" w:hAnsi="Arial"/>
        </w:rPr>
        <w:t xml:space="preserve"> the digital media types in a digital media outco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software resources used to create a digital media outco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echniques used to create a digital media outco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design elements in a digital media outco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communication purpose of a digital media outcom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ethical considerations related to a digital media outcom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of basic concepts of digital media </w:t>
      </w:r>
      <w:r>
        <w:rPr>
          <w:rFonts w:cs="Arial" w:ascii="Arial" w:hAnsi="Arial"/>
        </w:rPr>
        <w:t xml:space="preserve">involves: </w:t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how distinguishing characteristics of a digital media outcome support its communication purpose</w:t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software resources and techniques used affected the technical quality of a digital media outcome</w:t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importance of the ethical considerations applied in the creation of a digital media outcome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basic concepts of digital media </w:t>
      </w:r>
      <w:r>
        <w:rPr>
          <w:rFonts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the distinguishing characteristics of a digital media outcome supports its communication purpose</w:t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iscussing why software resources and techniques were used to create a digital media outcome</w:t>
      </w:r>
      <w:r>
        <w:rPr>
          <w:sz w:val="20"/>
        </w:rPr>
        <w:t xml:space="preserve"> </w:t>
      </w:r>
      <w:r>
        <w:rPr>
          <w:rFonts w:cs="Arial" w:ascii="Arial" w:hAnsi="Arial"/>
        </w:rPr>
        <w:t xml:space="preserve">and how they affected its technical quality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why ethical considerations were important in the creation of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ll digital media outcomes must demonstrate an integration of digital media types.  Digital media types may include but are not limited to – audio, video, graphics, animation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>Examples of digital media outcomes may include but are not limited to – an edited movie, a multi-page website, a multi-page desktop published document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 digital media outcomes must have a communication purpose.  The communication purpose may include but is not limited to – advertising, education, entertainment, warning, instruction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distinguishing characteristic refers to the features of the digital media outcome.  These characteristics result from the way digital media types are integrated and how design elements have been prioritised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esign elements may include but are not limited to – colour, line, shape, texture, clarity, scale, contrast, space, and proxim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ftware resources are any software application used to produce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thical considerations may include but are not limited to – privacy, licensing, intellectual property, copyright and social implications related to digital media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1, and AS91073 replaced AS9003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2">
    <w:name w:val=" Char Char2"/>
    <w:basedOn w:val="DefaultParagraphFont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echlink.org.nz/IP/links.htm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cp:lastPrinted>2009-08-06T09:12:00Z</cp:lastPrinted>
  <dcterms:modified xsi:type="dcterms:W3CDTF">2011-01-19T19:12:00Z</dcterms:modified>
  <cp:revision>3</cp:revision>
  <dc:subject>Technology</dc:subject>
  <dc:title>91072 Demonstrate understanding of basic concepts of digital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