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basic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kilfully implement basic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iciently implement basic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For resources relating to legal, ethical and moral responsibilities, refer to the Techlink </w:t>
      </w:r>
      <w:r>
        <w:rPr>
          <w:rFonts w:cs="Arial" w:ascii="Arial" w:hAnsi="Arial"/>
          <w:color w:val="000000"/>
        </w:rPr>
        <w:t xml:space="preserve">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i/>
        </w:rPr>
        <w:t>Implement basic procedures to produce a specified digital media outcom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create an outcome that meets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appropriate features of digital media software to edit and integrate digital media types to create</w:t>
      </w:r>
      <w:r>
        <w:rPr>
          <w:rFonts w:cs="Arial" w:ascii="Arial" w:hAnsi="Arial"/>
          <w:lang w:val="en-GB"/>
        </w:rPr>
        <w:t xml:space="preserve"> an out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ormatting techniques and design elements as appropriate to the media type and requirement of the out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fficient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ing procedures in a manner that economises the use of resources in the outcomes production and its use eg timely fashion, optimisation of tool selection and us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that integrates media types and incorporates original content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to be used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t of techniques, as instructed, to produce a digital media outcom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iginal content may include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graphics using a graphic manipulation program (eg no clip art or graphics sourced from the interne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osing original audio using a sound editing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apturing own video or still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web pages using web authoring tools or text editors (excluding pre-designed templat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desktop-published documents using a desktop publishing program (excluding pre-designed templat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xamples of digital media outcomes include but are not limited 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edited movi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multi-page websit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Data integrity and testing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outcome to ensure it functions as intend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proximit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2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09-08-06T09:12:00Z</cp:lastPrinted>
  <dcterms:modified xsi:type="dcterms:W3CDTF">2011-01-19T19:12:00Z</dcterms:modified>
  <cp:revision>3</cp:revision>
  <dc:subject>Technology</dc:subject>
  <dc:title>91073 Implement basic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