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3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ōhio k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Pānu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pānui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ōhio k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ārama k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Pānui kia mātau k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 xml:space="preserve">Te Reo Māori - Kura Auraki, </w:t>
      </w:r>
      <w:r>
        <w:rPr>
          <w:rFonts w:cs="Arial Mäori;Arial" w:ascii="Arial Mäori;Arial" w:hAnsi="Arial Mäori;Arial"/>
          <w:color w:val="000000"/>
          <w:lang w:val="pt-BR"/>
        </w:rPr>
        <w:t xml:space="preserve">kei  </w:t>
      </w:r>
      <w:hyperlink r:id="rId2">
        <w:r>
          <w:rPr>
            <w:rStyle w:val="InternetLink"/>
            <w:rFonts w:cs="Arial Mäori;Arial" w:ascii="Arial Mäori;Arial" w:hAnsi="Arial Mäori;Arial"/>
            <w:lang w:val="pt-BR"/>
          </w:rPr>
          <w:t>http://tereomaori.tki.org.nz/.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lang w:val="pt-BR"/>
        </w:rPr>
        <w:t>Pānui kia mōhio k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lang w:val="pt-BR"/>
        </w:rPr>
        <w:t>Ka whai i te ia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Pānui kia mārama k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ārama ki  te kiko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Pānui kia mātau ki te reo o tōna a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de-DE"/>
        </w:rPr>
        <w:t>Ka mātau ki ngā topehatanga o te tuhi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Ka mau te tikanga, te pūtake o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</w:t>
      </w:r>
      <w:r>
        <w:rPr>
          <w:rFonts w:cs="Arial"/>
          <w:szCs w:val="24"/>
          <w:lang w:val="pt-BR" w:eastAsia="en-GB"/>
        </w:rPr>
        <w:t xml:space="preserve"> </w:t>
      </w:r>
      <w:r>
        <w:rPr>
          <w:rFonts w:cs="Arial"/>
          <w:i/>
          <w:szCs w:val="24"/>
          <w:lang w:val="pt-BR" w:eastAsia="en-GB"/>
        </w:rPr>
        <w:t>Te Reo Māori - Kura Auraki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Te 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 Ngā Whāinga Paetae, me Ngā Ara Reo (wh. 51)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Ara Reo: Pānui – Reading (wh. 51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  <w:t>5</w:t>
      </w:r>
      <w:r>
        <w:rPr>
          <w:rFonts w:cs="Arial Mäori;Arial" w:ascii="Arial Mäori;Arial" w:hAnsi="Arial Mäori;Arial"/>
          <w:i/>
          <w:lang w:val="fi-FI"/>
        </w:rPr>
        <w:tab/>
        <w:t>Kuputaka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ascii="Arial Mäori;Arial" w:hAnsi="Arial Mäori;Arial" w:cs="Arial Mäori;Arial"/>
          <w:lang w:val="fi-FI"/>
        </w:rPr>
      </w:pPr>
      <w:r>
        <w:rPr>
          <w:rFonts w:cs="Arial Mäori;Arial" w:ascii="Arial Mäori;Arial" w:hAnsi="Arial Mäori;Arial"/>
          <w:lang w:val="fi-FI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ia</w:t>
        <w:tab/>
        <w:t>gi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ārama</w:t>
        <w:tab/>
        <w:t>understand/comprehend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ātau</w:t>
        <w:tab/>
        <w:t>proficien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mōhio</w:t>
        <w:tab/>
        <w:t>to know/recogni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ūtake</w:t>
        <w:tab/>
        <w:t>purpo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ikanga</w:t>
        <w:tab/>
        <w:t>meaning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opehatanga</w:t>
        <w:tab/>
        <w:t>fine points, detail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2:00Z</dcterms:created>
  <dc:creator>NZ Qualifications Authority</dc:creator>
  <dc:description/>
  <cp:keywords/>
  <dc:language>en-US</dc:language>
  <cp:lastModifiedBy>Dawn Fletcher</cp:lastModifiedBy>
  <cp:lastPrinted>1937-11-03T06:28:00Z</cp:lastPrinted>
  <dcterms:modified xsi:type="dcterms:W3CDTF">2010-12-02T21:32:00Z</dcterms:modified>
  <cp:revision>3</cp:revision>
  <dc:subject>Reo Māori</dc:subject>
  <dc:title>91087 Pānui kia mōhio k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