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4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uhituh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tuhi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kia whai kiko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kia whai hua 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 xml:space="preserve">Te Aho Arataki Marau mō te Ako iTe Reo Māori - Kura Auraki, </w:t>
      </w:r>
      <w:r>
        <w:rPr>
          <w:rFonts w:cs="Arial Mäori;Arial" w:ascii="Arial Mäori;Arial" w:hAnsi="Arial Mäori;Arial"/>
          <w:color w:val="000000"/>
          <w:lang w:val="pt-BR"/>
        </w:rPr>
        <w:t xml:space="preserve">kei </w:t>
      </w:r>
      <w:hyperlink r:id="rId2">
        <w:r>
          <w:rPr>
            <w:rStyle w:val="InternetLink"/>
            <w:rFonts w:cs="Arial Mäori;Arial" w:ascii="Arial Mäori;Arial" w:hAnsi="Arial Mäori;Arial"/>
            <w:color w:val="000000"/>
            <w:lang w:val="pt-BR"/>
          </w:rPr>
          <w:t>http://tereomaori.tki.org.nz/</w:t>
        </w:r>
      </w:hyperlink>
      <w:r>
        <w:rPr>
          <w:rFonts w:cs="Arial Mäori;Arial" w:ascii="Arial Mäori;Arial" w:hAnsi="Arial Mäori;Arial"/>
          <w:lang w:val="pt-BR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uhi 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pt-BR"/>
        </w:rPr>
      </w:pPr>
      <w:r>
        <w:rPr>
          <w:rFonts w:cs="Arial"/>
          <w:lang w:val="pt-BR"/>
        </w:rPr>
        <w:t>Ka whakaputa tuhinga e hāngai ana ki te kaupa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mārama te i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lang w:val="pt-BR"/>
        </w:rPr>
        <w:t>Tuhi kia whai kiko 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ara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pt-BR"/>
        </w:rPr>
        <w:t>Tuhi kia whai hua 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niko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tuhin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te pūtake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 xml:space="preserve">Me whakamahi e te kaiako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Te Reo Māori - Kura Aurak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Puāwaitanga, Levels 5 and 6: Achieving social competence in te reo Māori (wh. 4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aumata 6: Ētahi Horopaki mō te Ako i te Reo, Ngā Whāinga Paetae, me Ngā Ara Reo (wh. 5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ra Reo mō te Tuhituhi – Writing (wh 51)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ind w:left="600" w:hanging="60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5</w:t>
      </w:r>
      <w:r>
        <w:rPr>
          <w:rFonts w:cs="Arial Mäori;Arial" w:ascii="Arial Mäori;Arial" w:hAnsi="Arial Mäori;Arial"/>
          <w:i/>
        </w:rPr>
        <w:tab/>
        <w:t>Kuputaka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ia</w:t>
        <w:tab/>
        <w:t>gi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(e hāngai ana ki t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upapa)</w:t>
        <w:tab/>
        <w:t>purposeful (writing)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take</w:t>
        <w:tab/>
        <w:t>purpo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ere (kōrero)</w:t>
        <w:tab/>
        <w:t>flow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whakaara </w:t>
        <w:tab/>
        <w:t>extend, advanc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niko</w:t>
        <w:tab/>
        <w:t>elaborat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takoto whakaaro</w:t>
        <w:tab/>
        <w:t>express ideas/opinions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1"/>
        </w:tabs>
        <w:ind w:left="134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98"/>
        </w:tabs>
        <w:ind w:left="162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061"/>
        </w:tabs>
        <w:ind w:left="162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67"/>
        </w:tabs>
        <w:ind w:left="236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4"/>
        </w:tabs>
        <w:ind w:left="272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87"/>
        </w:tabs>
        <w:ind w:left="308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44"/>
        </w:tabs>
        <w:ind w:left="344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2:00Z</dcterms:created>
  <dc:creator>NZ Qualifications Authority</dc:creator>
  <dc:description/>
  <cp:keywords/>
  <dc:language>en-US</dc:language>
  <cp:lastModifiedBy>Dawn Fletcher</cp:lastModifiedBy>
  <cp:lastPrinted>1937-11-03T06:28:00Z</cp:lastPrinted>
  <dcterms:modified xsi:type="dcterms:W3CDTF">2010-12-02T21:32:00Z</dcterms:modified>
  <cp:revision>3</cp:revision>
  <dc:subject>Reo Māori</dc:subject>
  <dc:title>91088 Tuhi 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2</vt:r8>
  </property>
</Properties>
</file>