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monstrate ensemble skills through performing a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the demonstration of ensemble skills through performing a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as a member of a group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effectively</w:t>
            </w:r>
            <w:r>
              <w:rPr>
                <w:lang w:val="en-GB"/>
              </w:rPr>
              <w:t xml:space="preserve"> as a member of a group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ensemble skills through performing a piece of music convincingly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Communicating and Interpreting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means that the individual performer contributes to the cohesion, balance, intonation, ‘feel’, style, and accuracy of the group’s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consistent and musically responsiv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convincing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sustained and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 The ensemble skills must be appropriate to at least a third year of instrumental study through group itinerant tuition.  Music must be selected to ensure ensemble skills are required of all performers being assess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Improvisation </w:t>
      </w:r>
      <w:r>
        <w:rPr/>
        <w:t>can be used as evidence to meet the requirements of the standard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AS9001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9:00Z</dcterms:created>
  <dc:creator>NZ Qualifications Authority</dc:creator>
  <dc:description/>
  <cp:keywords/>
  <dc:language>en-US</dc:language>
  <cp:lastModifiedBy>Virginia Fergusson</cp:lastModifiedBy>
  <cp:lastPrinted>2010-11-25T07:54:00Z</cp:lastPrinted>
  <dcterms:modified xsi:type="dcterms:W3CDTF">2010-12-20T01:49:00Z</dcterms:modified>
  <cp:revision>3</cp:revision>
  <dc:subject>Music</dc:subject>
  <dc:title>91091 Demonstrate ensemble skills through performing a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