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1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knowledge of conventions used in music sco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8"/>
        <w:gridCol w:w="3493"/>
      </w:tblGrid>
      <w:tr>
        <w:trPr>
          <w:tblHeader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.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before="120" w:after="120"/>
              <w:ind w:left="426" w:hanging="284"/>
              <w:rPr/>
            </w:pPr>
            <w:r>
              <w:rPr>
                <w:rFonts w:cs="Arial"/>
              </w:rPr>
              <w:t xml:space="preserve">Demonstrate in-depth knowledge of conventions </w:t>
            </w:r>
            <w:r>
              <w:rPr/>
              <w:t xml:space="preserve">used </w:t>
            </w:r>
            <w:r>
              <w:rPr>
                <w:rFonts w:cs="Arial"/>
              </w:rPr>
              <w:t>in music scores.</w:t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120" w:after="120"/>
              <w:ind w:left="380" w:hanging="238"/>
              <w:rPr/>
            </w:pPr>
            <w:r>
              <w:rPr>
                <w:rFonts w:cs="Arial"/>
              </w:rPr>
              <w:t xml:space="preserve">Demonstrate comprehensiv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Practical Knowledge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refers to identifying and defining convention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>Demonstrate in-depth knowledge</w:t>
      </w:r>
      <w:r>
        <w:rPr>
          <w:rFonts w:cs="Arial"/>
        </w:rPr>
        <w:t xml:space="preserve"> refers to describing and applying convention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>Demonstrate comprehensive knowledge</w:t>
      </w:r>
      <w:r>
        <w:rPr>
          <w:rFonts w:cs="Arial"/>
        </w:rPr>
        <w:t xml:space="preserve"> refers to explaining and interpreting convention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Students are expected to demonstrate understanding of conventions and engage in reading of scores in a range of music styles eg classical, pop/rock, jazz.  Scores will contain independent instrumental/vocal parts up to an ensemble consisting of no more than 16 par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Conventions will be selected from the following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key signatures up to three sharps and three flats, major and minor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9" w:leader="none"/>
          <w:tab w:val="left" w:pos="4536" w:leader="none"/>
          <w:tab w:val="left" w:pos="5103" w:leader="none"/>
          <w:tab w:val="left" w:pos="5954" w:leader="none"/>
        </w:tabs>
        <w:spacing w:before="0" w:after="0"/>
        <w:rPr/>
      </w:pPr>
      <w:r>
        <w:rPr>
          <w:rFonts w:cs="Arial"/>
        </w:rPr>
        <w:t>time signatures, limited to:</w:t>
        <w:tab/>
        <w:t>2</w:t>
        <w:tab/>
        <w:t>3</w:t>
        <w:tab/>
        <w:t>4</w:t>
        <w:tab/>
        <w:t>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  <w:tab w:val="left" w:pos="595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ab/>
        <w:t>4</w:t>
        <w:tab/>
        <w:t>4</w:t>
        <w:tab/>
        <w:t>4</w:t>
        <w:tab/>
        <w:t>8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notation of pitch and rhythm (eg rhythmic groupings; major, minor and perfect intervals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performance directions (eg articulation, tempo indications, dynamics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erms and sign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use of treble, bass, alto, tenor, and percussion clef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nstruments and score layou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chords in root position: limited to I, IV, V, V7, VI using Roman numerals and jazz/rock terminology (eg A, D, E, E7, F</w:t>
      </w:r>
      <w:r>
        <w:rPr>
          <w:rFonts w:cs="Arial" w:ascii="Lucida Sans Unicode" w:hAnsi="Lucida Sans Unicode"/>
        </w:rPr>
        <w:t>♯</w:t>
      </w:r>
      <w:r>
        <w:rPr>
          <w:rFonts w:cs="Arial"/>
        </w:rPr>
        <w:t>m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texture: limited to monophony, homophony, polyphony, textural densit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hord progressions including cadences involving chords I, IV, V, V7, VI onl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mpositional devices (eg motif, riff, imitation, sequence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modulation to closely related key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ransposi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transposing instruments (instruments that are notated at a different pitch from their sound): limited to – C instruments/voice (piccolo, double bass, bass guitar, guitar, tenor voice), B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 xml:space="preserve"> instruments (clarinet and trumpet/cornet), E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 xml:space="preserve"> instrument (alto saxophone), F instrument (horn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open to closed/closed to open score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tylistic features (eg flattened notes in blues, hammer ons and pull offs in rock music, figured bass in Baroque music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form/structure: limited to – verse/chorus, Binary AB, Ternary ABA, 12 Bar Blues, intro, coda/outro, bridg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the Music Resources page found </w:t>
      </w:r>
      <w:r>
        <w:rPr>
          <w:rFonts w:cs="Arial"/>
          <w:color w:val="000000"/>
        </w:rPr>
        <w:t xml:space="preserve">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791"/>
        </w:tabs>
        <w:ind w:left="279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9:00Z</dcterms:created>
  <dc:creator>NZ Qualifications Authority</dc:creator>
  <dc:description/>
  <cp:keywords/>
  <dc:language>en-US</dc:language>
  <cp:lastModifiedBy>Virginia Fergusson</cp:lastModifiedBy>
  <cp:lastPrinted>2010-10-07T16:18:00Z</cp:lastPrinted>
  <dcterms:modified xsi:type="dcterms:W3CDTF">2010-12-20T01:49:00Z</dcterms:modified>
  <cp:revision>3</cp:revision>
  <dc:subject>Music</dc:subject>
  <dc:title>91094 Demonstrate knowledge of conventions used in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