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 and Statistic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 algebraic procedure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applying algebraic procedures in solving probl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pply algebraic procedures 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pply algebraic procedures, using relational thinking, 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pply algebraic procedure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2 of this achievement standard was republished to correct an error in the status dat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achievement standard is derived from Level 6 of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  T</w:t>
      </w:r>
      <w:r>
        <w:rPr>
          <w:rFonts w:cs="Arial"/>
        </w:rPr>
        <w:t>he following achievement objectives taken from the Equations and Expressions, and Patterns and Relationships threads of the Mathematics and Statistics learning area are related to this standard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generalise the properties of operations with fractional numbers and integer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generalise the properties of operations with rational numbers including the properties of exponent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form and solve linear equations and inequations, quadratic and simple exponential equations, and simultaneous equations with two unknow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Apply algebraic procedure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  <w:tab w:val="left" w:pos="1701" w:leader="none"/>
          <w:tab w:val="left" w:pos="2268" w:leader="none"/>
        </w:tabs>
        <w:spacing w:before="0" w:after="0"/>
        <w:ind w:left="960" w:hanging="360"/>
        <w:rPr>
          <w:rFonts w:cs="Arial"/>
        </w:rPr>
      </w:pPr>
      <w:r>
        <w:rPr>
          <w:rFonts w:cs="Arial"/>
        </w:rPr>
        <w:t>selecting and using procedures in solving problem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  <w:tab w:val="left" w:pos="1701" w:leader="none"/>
          <w:tab w:val="left" w:pos="2268" w:leader="none"/>
        </w:tabs>
        <w:spacing w:before="0" w:after="0"/>
        <w:ind w:left="960" w:hanging="360"/>
        <w:rPr>
          <w:rFonts w:cs="Arial"/>
        </w:rPr>
      </w:pPr>
      <w:r>
        <w:rPr>
          <w:rFonts w:cs="Arial"/>
        </w:rPr>
        <w:t xml:space="preserve">demonstrating knowledge of algebraic concepts and terms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  <w:tab w:val="left" w:pos="1701" w:leader="none"/>
          <w:tab w:val="left" w:pos="2268" w:leader="none"/>
        </w:tabs>
        <w:spacing w:before="0" w:after="0"/>
        <w:ind w:left="960" w:hanging="360"/>
        <w:rPr>
          <w:rFonts w:cs="Arial"/>
        </w:rPr>
      </w:pPr>
      <w:r>
        <w:rPr>
          <w:rFonts w:cs="Arial"/>
        </w:rPr>
        <w:t>communicating solutions using appropriate mathematical symbol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connecting different concepts and representations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 xml:space="preserve">forming and using a model; 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devising a strategy to investigate or solve a problem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identifying relevant concepts in context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developing a chain of logical reasoning, or proof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 xml:space="preserve">forming a generalisation; 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Problems </w:t>
      </w:r>
      <w:r>
        <w:rPr>
          <w:rFonts w:cs="Arial"/>
        </w:rPr>
        <w:t>are situations that provide opportunities to apply knowledge or understanding of mathematical concepts and procedures and methods.  The situation will be set in a real-life or mathematical contex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Students need to be familiar with procedures related to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factorising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expanding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simplifying algebraic expressions involving exponents, such a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</w:rPr>
        <w:t xml:space="preserve"> or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ubstituting values into formulae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manipulating and simplifying expressions such as </w:t>
      </w:r>
      <w:r>
        <w:rPr>
          <w:rFonts w:cs="Arial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r </w:t>
      </w:r>
      <w:r>
        <w:rPr>
          <w:rFonts w:cs="Arial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rearranging formulae such a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</w:rPr>
        <w:t xml:space="preserve"> or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solving linear equations or inequations such as 5</w:t>
      </w:r>
      <w:r>
        <w:rPr>
          <w:rFonts w:cs="Arial"/>
          <w:i/>
        </w:rPr>
        <w:t>x</w:t>
      </w:r>
      <w:r>
        <w:rPr>
          <w:rFonts w:cs="Arial"/>
        </w:rPr>
        <w:t xml:space="preserve"> + 12 = 3 - 2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 or 3(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- 2) &lt; 7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solving quadratic equations such as (8</w:t>
      </w:r>
      <w:r>
        <w:rPr>
          <w:rFonts w:cs="Arial"/>
          <w:i/>
        </w:rPr>
        <w:t xml:space="preserve">x </w:t>
      </w:r>
      <w:r>
        <w:rPr>
          <w:rFonts w:cs="Arial"/>
        </w:rPr>
        <w:t>+ 3)(x - 6) = 0,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5x – 6 = 0, 3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10x -8 (completing the square and the quadratic formula are not required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solving simple equations involving exponents such as x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= 8, 5</w:t>
      </w:r>
      <w:r>
        <w:rPr>
          <w:rFonts w:cs="Arial"/>
          <w:vertAlign w:val="superscript"/>
        </w:rPr>
        <w:t>x</w:t>
      </w:r>
      <w:r>
        <w:rPr>
          <w:rFonts w:cs="Arial"/>
        </w:rPr>
        <w:t>=125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olving pairs of simultaneous linear equations with two unknowns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hanging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Electronic technology is not permitted in the assessment of this achievement standar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.</w:t>
        </w:r>
      </w:hyperlink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  <w:t>This achievement standard replaced unit standard 523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34:00Z</dcterms:created>
  <dc:creator>Ministry of Education</dc:creator>
  <dc:description/>
  <cp:keywords/>
  <dc:language>en-US</dc:language>
  <cp:lastModifiedBy>tmp</cp:lastModifiedBy>
  <cp:lastPrinted>2013-05-13T16:14:00Z</cp:lastPrinted>
  <dcterms:modified xsi:type="dcterms:W3CDTF">2013-05-13T04:14:00Z</dcterms:modified>
  <cp:revision>10</cp:revision>
  <dc:subject>Maths 1.2</dc:subject>
  <dc:title>Mathematics L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