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geomet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geometric reasoning </w:t>
      </w:r>
      <w:r>
        <w:rPr>
          <w:rFonts w:cs="Arial"/>
          <w:lang w:val="en-GB"/>
        </w:rPr>
        <w:t>in solving problems</w:t>
      </w:r>
      <w:r>
        <w:rPr>
          <w:rFonts w:cs="Arial"/>
        </w:rPr>
        <w:t>.</w:t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relational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extended abstract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Shape thread of the Mathematics and Statistics learning area are related to this achievement standard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educe the angle properties of intersecting and parallel lines and the angle  properties of polygons and apply these properti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ecognise when shapes are similar and use proportional reasoning to find an unknown length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use trigonometric ratios and Pythagoras’ theorem in two dimensions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educe and apply the angle properties related to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Apply geometric reason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Arial"/>
        </w:rPr>
      </w:pPr>
      <w:r>
        <w:rPr>
          <w:rFonts w:cs="Arial"/>
        </w:rPr>
        <w:t>selecting and using methods in solving proble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 xml:space="preserve">demonstrating knowledge of geometrical concepts and term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necting different concepts and representations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924"/>
        </w:tabs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924"/>
        </w:tabs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that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Pythagoras’ theorem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rigonometric relationships in right-angled triangl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imilar triangl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ngle properties of intersecting and parallel lin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ngle properties of polyg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ngle properties of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2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924" w:leader="none"/>
      </w:tabs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1:00Z</dcterms:created>
  <dc:creator>Ministry of Education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9</cp:revision>
  <dc:subject>Maths 1.6</dc:subject>
  <dc:title>Mathematics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