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nalyse specified aspect(s) of studied written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written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written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Making Meaning strand [reading] and the Creating Meaning strand [wri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and is also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>Text(s) chosen for study should be at Curriculum Level 7 and/or have characteristics that enable students to show the expected level of understanding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f studied written text(s) </w:t>
      </w:r>
      <w:r>
        <w:rPr>
          <w:rFonts w:cs="Arial"/>
        </w:rPr>
        <w:t>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 xml:space="preserve">Analyse specified aspect(s) of studied written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>Analyse specified aspect(s) of studied written text(s) perceptively</w:t>
      </w:r>
      <w:r>
        <w:rPr>
          <w:rFonts w:cs="Arial"/>
        </w:rPr>
        <w:t xml:space="preserve">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widowControl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from the text(s) to support an analysi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purposes and audi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ideas (eg character, theme, sett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language features (eg figurative language, syntax, style, symbolism, vocabulary,</w:t>
      </w:r>
      <w:r>
        <w:rPr/>
        <w:t xml:space="preserve"> sound devices</w:t>
      </w:r>
      <w:r>
        <w:rPr>
          <w:rFonts w:cs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structures (eg part text, whole text, narrative sequence, beginnings and ending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Studied written text(s)</w:t>
      </w:r>
      <w:r>
        <w:rPr>
          <w:rFonts w:cs="Arial"/>
        </w:rPr>
        <w:t xml:space="preserve"> may</w:t>
      </w:r>
      <w:r>
        <w:rPr>
          <w:rFonts w:cs="Arial"/>
          <w:i/>
        </w:rPr>
        <w:t xml:space="preserve"> </w:t>
      </w:r>
      <w:r>
        <w:rPr>
          <w:rFonts w:cs="Arial"/>
        </w:rPr>
        <w:t>include New Zealand and world tex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A selection from the following text types will be provided.  Reference can be made</w:t>
      </w:r>
      <w:r>
        <w:rPr>
          <w:rFonts w:cs="Arial"/>
          <w:i/>
        </w:rPr>
        <w:t xml:space="preserve"> </w:t>
      </w:r>
      <w:r>
        <w:rPr>
          <w:rFonts w:cs="Arial"/>
        </w:rPr>
        <w:t>to one or more texts within the chosen text typ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ve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on-fictio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int medi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ram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hort sto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etry/song lyr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igital/online texts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ssessment Specifications for this achievement standard can be accessed through the English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7 and AS9037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" w:hAnsi="Arial" w:cs="Arial"/>
      <w:b/>
      <w:sz w:val="24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39:00Z</cp:lastPrinted>
  <dcterms:modified xsi:type="dcterms:W3CDTF">2011-12-05T22:39:00Z</dcterms:modified>
  <cp:revision>4</cp:revision>
  <dc:subject>English</dc:subject>
  <dc:title>91098 Analyse specified aspect(s) of studied written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