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significant aspects of unfamiliar written text(s) through close reading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ignificant aspects of unfamiliar written text(s) through close reading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ignificant aspects of unfamiliar written text(s) through close read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ignificant aspects of unfamiliar written text(s) convincingly through close reading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ignificant aspects of unfamiliar written text(s) perceptively through close reading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Making Meaning strand [reading] and the Creating Meaning strand [writ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Analyse significant aspects of unfamiliar written text(s) </w:t>
      </w:r>
      <w:r>
        <w:rPr>
          <w:rFonts w:cs="Arial"/>
        </w:rPr>
        <w:t xml:space="preserve">involves making developed </w:t>
      </w:r>
      <w:r>
        <w:rPr>
          <w:rFonts w:cs="Arial"/>
          <w:szCs w:val="22"/>
        </w:rPr>
        <w:t>interpretations of how significant aspects of texts create meaning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>Analyse significant aspects of unfamiliar written text(s) convincingly</w:t>
      </w:r>
      <w:r>
        <w:rPr>
          <w:rFonts w:cs="Arial"/>
        </w:rPr>
        <w:t xml:space="preserve"> involves making reasoned and clear interpretations of </w:t>
      </w:r>
      <w:r>
        <w:rPr>
          <w:rFonts w:cs="Arial"/>
          <w:szCs w:val="22"/>
        </w:rPr>
        <w:t>how significant aspects of texts create meaning</w:t>
      </w:r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i/>
        </w:rPr>
        <w:t xml:space="preserve">Analyse significant aspects of unfamiliar written text(s) perceptively </w:t>
      </w:r>
      <w:r>
        <w:rPr/>
        <w:t xml:space="preserve">involves making insightful and/or original interpretations of </w:t>
      </w:r>
      <w:r>
        <w:rPr>
          <w:rFonts w:cs="Arial"/>
          <w:szCs w:val="22"/>
        </w:rPr>
        <w:t>how significant aspects of texts create mean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upported by evidence </w:t>
      </w:r>
      <w:r>
        <w:rPr>
          <w:rFonts w:cs="Arial"/>
        </w:rPr>
        <w:t>refers to the use of specific and relevant details to support analysi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lose reading</w:t>
      </w:r>
      <w:r>
        <w:rPr>
          <w:rFonts w:cs="Arial"/>
        </w:rPr>
        <w:t xml:space="preserve"> involves a detailed exploration and consideration of significant aspects of 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>
          <w:rFonts w:cs="Arial"/>
        </w:rPr>
      </w:pPr>
      <w:r>
        <w:rPr>
          <w:rFonts w:cs="Arial"/>
          <w:szCs w:val="22"/>
        </w:rPr>
        <w:t>Significant aspects of texts are selected fro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ticular audiences and purpos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deas (eg themes, attitudes, beliefs, experiences, feelings, insights, meanings, opinions, thoughts, and understandings within the tex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nguage features (eg </w:t>
      </w:r>
      <w:r>
        <w:rPr>
          <w:rFonts w:cs="Arial"/>
        </w:rPr>
        <w:t>figurative language, syntax, style, symbolism, vocabulary,</w:t>
      </w:r>
      <w:r>
        <w:rPr/>
        <w:t xml:space="preserve"> sound devices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/>
        <w:t>structures (eg part text, whole text, narrative sequence, beginnings and ending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English 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8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tmp</cp:lastModifiedBy>
  <cp:lastPrinted>2011-12-06T11:39:00Z</cp:lastPrinted>
  <dcterms:modified xsi:type="dcterms:W3CDTF">2011-12-05T22:40:00Z</dcterms:modified>
  <cp:revision>4</cp:revision>
  <dc:subject>English</dc:subject>
  <dc:title>91100 Analyse significant aspects of unfamiliar written text(s) through close reading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