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duce a selection of crafted and controlled writing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oducing a selection of crafted and controlled writ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duce a selection of crafted and controlled writing which develops, sustains, and structures idea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convincingl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Produce a selection of crafted and controlled writing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Produce a selection of crafted and controlled writing using language features appropriate to audience and purpose to create convincing effects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 xml:space="preserve">Produce a selection of crafted and controlled writing using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</w:rPr>
        <w:t xml:space="preserve">involves building on ideas by adding comments, explanations, details or examples appropriate to the </w:t>
      </w:r>
      <w:r>
        <w:rPr/>
        <w:t xml:space="preserve">selected text type, and </w:t>
      </w:r>
      <w:r>
        <w:rPr>
          <w:rFonts w:cs="Arial"/>
        </w:rPr>
        <w:t>making connections between ideas, throughout a piece of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/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Produce a selection of crafted and controlled writing which develops, sustains, and structures ideas</w:t>
      </w:r>
      <w:r>
        <w:rPr>
          <w:rFonts w:cs="Arial"/>
          <w:i/>
        </w:rPr>
        <w:t xml:space="preserve"> </w:t>
      </w:r>
      <w:r>
        <w:rPr>
          <w:i/>
        </w:rPr>
        <w:t xml:space="preserve">effectively </w:t>
      </w:r>
      <w:r>
        <w:rPr>
          <w:rFonts w:cs="Arial"/>
        </w:rPr>
        <w:t>involves</w:t>
      </w:r>
      <w:r>
        <w:rPr/>
        <w:t xml:space="preserve"> ideas and structure that are compelling, persuasive, innovative, and/or strik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effects </w:t>
      </w:r>
      <w:r>
        <w:rPr>
          <w:rFonts w:cs="Arial"/>
        </w:rPr>
        <w:t>involves: the deliberate use of language features appropriate to the selected text type to create meaning and effects; and accurate use of text conventions so that the writing contains only minor err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i/>
        </w:rPr>
        <w:t xml:space="preserve"> using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: the deliberate use of language features appropriate to the selected text type to create meaning, effects and audience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Produce a selection of crafted and controlled writing</w:t>
      </w:r>
      <w:r>
        <w:rPr>
          <w:rFonts w:cs="Arial"/>
          <w:i/>
        </w:rPr>
        <w:t xml:space="preserve"> using language features appropriate to audience and purpose to command attention</w:t>
      </w:r>
      <w:r>
        <w:rPr>
          <w:rFonts w:cs="Arial"/>
        </w:rPr>
        <w:t xml:space="preserve"> involves: the sustained and inventive or articulate use of language features, distinctive personal voice, dimensions or viewpoint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i/>
        </w:rPr>
        <w:t xml:space="preserve">Selection </w:t>
      </w:r>
      <w:r>
        <w:rPr/>
        <w:t>of writing</w:t>
      </w:r>
      <w:r>
        <w:rPr>
          <w:i/>
        </w:rPr>
        <w:t xml:space="preserve"> </w:t>
      </w:r>
      <w:r>
        <w:rPr/>
        <w:t>means that at least two pieces are chosen from a range of drafts and taken to publication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>Written pieces may include – descriptions, narratives, poems, personal accounts, scripts, reports, commentaries, text reviews, articles, short fiction, essays, other appropriate text ty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– thoughts, feelings, experiences or sensory qualities, facts, opinions, information, observations, and argum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rafted</w:t>
      </w:r>
      <w:r>
        <w:rPr>
          <w:rFonts w:cs="Arial"/>
        </w:rPr>
        <w:t xml:space="preserve"> </w:t>
      </w:r>
      <w:r>
        <w:rPr>
          <w:rFonts w:cs="Arial"/>
          <w:i/>
        </w:rPr>
        <w:t>writing</w:t>
      </w:r>
      <w:r>
        <w:rPr>
          <w:rFonts w:cs="Arial"/>
        </w:rPr>
        <w:t xml:space="preserve"> involves a systematic process of reworking and reshaping the writing, and selecting language deliberately to achieve a planned who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Controlled writing</w:t>
      </w:r>
      <w:r>
        <w:rPr>
          <w:rFonts w:cs="Arial"/>
        </w:rPr>
        <w:t xml:space="preserve"> involves the deliberate use of language features to produce writing that is precise, planned, and coherent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/>
      </w:pPr>
      <w:r>
        <w:rPr>
          <w:rFonts w:cs="Arial"/>
          <w:i/>
        </w:rPr>
        <w:t>Using language features</w:t>
      </w:r>
      <w:r>
        <w:rPr>
          <w:rFonts w:cs="Arial"/>
        </w:rPr>
        <w:t xml:space="preserve"> involves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vocabulary selection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yntax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  <w:t>stylistic feature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701" w:leader="none"/>
          <w:tab w:val="left" w:pos="2268" w:leader="none"/>
        </w:tabs>
        <w:spacing w:before="0" w:after="0"/>
        <w:ind w:left="900" w:hanging="360"/>
        <w:rPr>
          <w:rFonts w:cs="Arial"/>
        </w:rPr>
      </w:pPr>
      <w:r>
        <w:rPr>
          <w:rFonts w:cs="Arial"/>
        </w:rPr>
        <w:t>written text conventions (including spelling, punctuation, grammar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540" w:leader="none"/>
          <w:tab w:val="left" w:pos="1701" w:leader="none"/>
          <w:tab w:val="left" w:pos="2268" w:leader="none"/>
        </w:tabs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5, AS90376, unit standard 8825, and unit standard 882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07"/>
        </w:tabs>
        <w:ind w:left="80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1 Produce a selection of crafted and controlled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