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struct and deliver a crafted and controlled or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constructing and delivering a crafted and controlled oral 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onstruct and deliver a crafted and controlled oral text which develops, sustains, and structure idea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Construct and deliver a crafted and controlled oral text which develops, sustains, and structures ideas convincingly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onstruct and deliver crafted and controlled oral text which develops, sustains, and structures ideas effectively.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Construct and deliver a crafted and controlled oral text using oral language features appropriate to audience and purpose to create effects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Construct and deliver crafted and controlled oral text using oral language features appropriate to audience and purpose to create convincing effects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 xml:space="preserve">Construct and deliver crafted and controlled oral text using oral language features appropriate to audience and purpose to </w:t>
            </w:r>
            <w:r>
              <w:rPr>
                <w:rFonts w:cs="Arial"/>
              </w:rPr>
              <w:t>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Creating Meaning strand [speaking] and related achievement objectives in the English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Construct and deliver a crafted and controlled oral text which</w:t>
      </w:r>
      <w:r>
        <w:rPr>
          <w:rFonts w:cs="Arial"/>
          <w:i/>
        </w:rPr>
        <w:t xml:space="preserve"> develops, sustains, and structures ideas </w:t>
      </w:r>
      <w:r>
        <w:rPr>
          <w:rFonts w:cs="Arial"/>
        </w:rPr>
        <w:t>involves building on ideas by adding comments, explanations, details or examples, and making connections between ideas, throughout an oral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Construct and deliver a crafted and controlled oral text which</w:t>
      </w:r>
      <w:r>
        <w:rPr>
          <w:rFonts w:cs="Arial"/>
          <w:i/>
        </w:rPr>
        <w:t xml:space="preserve"> develops, sustains, and structures ideas convincingly </w:t>
      </w:r>
      <w:r>
        <w:rPr>
          <w:rFonts w:cs="Arial"/>
        </w:rPr>
        <w:t xml:space="preserve">involves </w:t>
      </w:r>
      <w:r>
        <w:rPr/>
        <w:t>ideas and structure that are reasoned, clear, and relevant to the purpose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Construct and deliver a crafted and controlled oral text which</w:t>
      </w:r>
      <w:r>
        <w:rPr>
          <w:rFonts w:cs="Arial"/>
          <w:i/>
        </w:rPr>
        <w:t xml:space="preserve"> develops, sustains, and structures ideas effectively </w:t>
      </w:r>
      <w:r>
        <w:rPr>
          <w:rFonts w:cs="Arial"/>
        </w:rPr>
        <w:t xml:space="preserve">involves </w:t>
      </w:r>
      <w:r>
        <w:rPr/>
        <w:t>ideas and structure that are insightful and/or origina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onstruct and deliver crafted and controlled oral text using</w:t>
      </w:r>
      <w:r>
        <w:rPr/>
        <w:t xml:space="preserve"> </w:t>
      </w:r>
      <w:r>
        <w:rPr>
          <w:i/>
        </w:rPr>
        <w:t>oral language features appropriate to audience and purpose to create effects</w:t>
      </w:r>
      <w:r>
        <w:rPr>
          <w:rFonts w:cs="Arial"/>
          <w:i/>
        </w:rPr>
        <w:t xml:space="preserve"> </w:t>
      </w:r>
      <w:r>
        <w:rPr/>
        <w:t xml:space="preserve">involves </w:t>
      </w:r>
      <w:r>
        <w:rPr>
          <w:rFonts w:cs="Arial"/>
        </w:rPr>
        <w:t>the deliberate use of oral language features a</w:t>
      </w:r>
      <w:r>
        <w:rPr/>
        <w:t>ppropriate to the selected audience and purpose to create meaning and effe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>Construct and deliver crafted and controlled oral text using</w:t>
      </w:r>
      <w:r>
        <w:rPr/>
        <w:t xml:space="preserve"> </w:t>
      </w:r>
      <w:r>
        <w:rPr>
          <w:i/>
        </w:rPr>
        <w:t>oral language features appropriate to audience and purpose to create convincing effects</w:t>
      </w:r>
      <w:r>
        <w:rPr/>
        <w:t xml:space="preserve"> </w:t>
      </w:r>
      <w:r>
        <w:rPr>
          <w:rFonts w:cs="Arial"/>
        </w:rPr>
        <w:t>involves the deliberate selection and use of oral language features a</w:t>
      </w:r>
      <w:r>
        <w:rPr/>
        <w:t>ppropriate to the selected audience and purpose to create meaning, effects, and audience interes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>Construct and deliver crafted and controlled oral text using</w:t>
      </w:r>
      <w:r>
        <w:rPr/>
        <w:t xml:space="preserve"> </w:t>
      </w:r>
      <w:r>
        <w:rPr>
          <w:rFonts w:cs="Arial"/>
          <w:i/>
        </w:rPr>
        <w:t xml:space="preserve">oral language features appropriate to audience and purpose to command attention </w:t>
      </w:r>
      <w:r>
        <w:rPr>
          <w:rFonts w:cs="Arial"/>
        </w:rPr>
        <w:t xml:space="preserve">involves </w:t>
      </w:r>
      <w:r>
        <w:rPr/>
        <w:t xml:space="preserve">the confident, </w:t>
      </w:r>
      <w:r>
        <w:rPr>
          <w:rFonts w:cs="Arial"/>
        </w:rPr>
        <w:t>articulate and sustained use of oral language features a</w:t>
      </w:r>
      <w:r>
        <w:rPr/>
        <w:t>ppropriate to the selected audience and purpose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Oral text</w:t>
      </w:r>
      <w:r>
        <w:rPr>
          <w:rFonts w:cs="Arial"/>
        </w:rPr>
        <w:t xml:space="preserve"> includes – speeches, seminars, oral histories, debates, live/recorded presentations, and other appropriate oral text types.  The text is primarily spoken and may include other appropriate presentation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e oral text presented must be the student’s own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Ideas </w:t>
      </w:r>
      <w:r>
        <w:rPr/>
        <w:t>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inform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pin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recounted experiences or ev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bserv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argum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interpret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narrativ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though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feel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rafted oral text</w:t>
      </w:r>
      <w:r>
        <w:rPr>
          <w:rFonts w:cs="Arial"/>
        </w:rPr>
        <w:t xml:space="preserve"> involves the selection of oral language features deliberately, and systematically reworking and reshaping the text to achieve a planned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Controlled oral text </w:t>
      </w:r>
      <w:r>
        <w:rPr/>
        <w:t>involves the deliberate use of language features to produce oral language that is precise, planned, and cohe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rPr/>
      </w:pPr>
      <w:r>
        <w:rPr>
          <w:rFonts w:cs="Arial"/>
          <w:i/>
        </w:rPr>
        <w:t xml:space="preserve">Using oral language features </w:t>
      </w:r>
      <w:r>
        <w:rPr>
          <w:rFonts w:cs="Arial"/>
        </w:rPr>
        <w:t>ma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fr-FR"/>
        </w:rPr>
      </w:pPr>
      <w:r>
        <w:rPr>
          <w:lang w:val="fr-FR"/>
        </w:rPr>
        <w:t>verbal language techniques (eg rhetorical questions, alliteration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body language (eg eye contact, stance, gesture, facial expression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voice</w:t>
      </w:r>
      <w:r>
        <w:rPr>
          <w:i/>
        </w:rPr>
        <w:t xml:space="preserve"> </w:t>
      </w:r>
      <w:r>
        <w:rPr/>
        <w:t>(eg tone, volume, pace, stres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replaced AS90374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English</dc:subject>
  <dc:title>91102 Construct and deliver a crafted and controlled or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