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Chinese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Chinese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Chinese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Chinese to the information, ideas, and opinions about the events, people, places and experiences of the Chi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Chinese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s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Chi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Chinese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5 and unit standard 121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1 Demonstrate understanding of a variety of written and/or visual Chi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