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Chinese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Chinese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hinese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Chinese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Chinese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hinese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Chinese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Chinese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Chinese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Chinese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/>
            <w:iCs/>
            <w:szCs w:val="24"/>
            <w:lang w:eastAsia="en-GB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86, AS90387 and unit standard 12107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2 Write a variety of text types in Chinese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