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Cook Islands Māori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Cook Islands Māori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Cook Islands Māori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Cook Islands Māori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Cook Islands Māori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Cook Islands Māori that communicates information, ideas, and opinion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Cook Islands Māori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Cook Islands Māori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Cook Islands Māori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www.tki.org.nz/e/community/ncea/conditions-assessment.php</w:t>
        </w:r>
      </w:hyperlink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  <w:lang w:val="en-NZ"/>
        </w:rPr>
      </w:pPr>
      <w:r>
        <w:rPr>
          <w:rFonts w:cs="Arial" w:ascii="Arial" w:hAnsi="Arial"/>
          <w:sz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achievement standard replaced AS90389 and unit standard 1672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15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15 Give a spoken presentation in Cook Islands Māori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