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ook Islands Māori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Cook Islands Māori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Cook Islands Māori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Cook Islands Māori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Cook Islands Māori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Cook Islands Māori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Cook Islands Māori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Cook Islands Māori to the information, ideas, and opinions about the events, people, places and experiences of the Cook Islands Māori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Cook Islands Māori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s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Cook Islands Māori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Cook Islands Māori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cement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achievement standard replaced AS90391 and unit standard 167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16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16 Demonstrate understanding of a variety of written and/or visual Cook Islands Māori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