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Frenc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French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French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French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9 Interact using spoken Frenc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