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French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French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French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Frenc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Frenc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French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French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French to the information, ideas, and opinions about the events, people, places and experiences of the French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French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s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French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French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398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1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21 Demonstrate understanding of a variety of written and/or visual French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