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rm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Germ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German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Germ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Germ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German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German by responding in their choice of English/Te Reo Māori and/or German to the information, ideas, and opinions about the events, people, places, and experiences of the Germ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German texts </w:t>
      </w:r>
      <w:r>
        <w:rPr>
          <w:rFonts w:cs="Arial"/>
          <w:lang w:eastAsia="en-GB"/>
        </w:rPr>
        <w:t xml:space="preserve">refers to a variety of aural Germ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Germ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Germ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01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230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23 Demonstrate understanding of a variety of spoken Germ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