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Germ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German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German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German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3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4 Interact using spoken Germ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