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Germ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Germ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Germ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German to the information, ideas, and opinions about the events, people, places and experiences of the Germ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information, ideas, and opinions from the texts and communicating them unambiguously.</w:t>
      </w:r>
    </w:p>
    <w:p>
      <w:pPr>
        <w:pStyle w:val="Normal"/>
        <w:autoSpaceDE w:val="false"/>
        <w:ind w:left="567" w:hanging="0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information, ideas, and opinions from the texts with supporting detail; and showing understanding of the implied meanings or conclusions, where relevant, within the text.</w:t>
      </w:r>
    </w:p>
    <w:p>
      <w:pPr>
        <w:pStyle w:val="Normal"/>
        <w:ind w:left="20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Germ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s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German texts.</w:t>
      </w:r>
    </w:p>
    <w:p>
      <w:pPr>
        <w:pStyle w:val="ListParagraph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Germ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lang w:eastAsia="en-GB"/>
        </w:rPr>
        <w:t xml:space="preserve">Assessment Specifications for this achievement standard can be accessed through 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lang w:eastAsia="en-GB"/>
        </w:rPr>
        <w:t>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4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26 Demonstrate understanding of a variety of written and/or visual Germ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