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donesian</w:t>
            </w:r>
            <w:r>
              <w:rPr>
                <w:rFonts w:cs="Arial" w:ascii="Arial" w:hAnsi="Arial"/>
                <w:sz w:val="24"/>
                <w:szCs w:val="24"/>
                <w:lang w:val="en-NZ"/>
              </w:rPr>
              <w:t xml:space="preserve">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Indonesi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Indonesian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Indonesi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Indonesi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Indonesian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Indonesi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Indonesi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Indonesian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5</cp:revision>
  <dc:subject>Languages</dc:subject>
  <dc:title>91129 Give a spoken presentation in Indonesi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